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6985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-5.5pt;width:115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fício n.º 1666/2006</w:t>
      </w:r>
      <w:r>
        <w:rPr>
          <w:rFonts w:cs="Century Gothic" w:ascii="Century Gothic" w:hAnsi="Century Gothic"/>
        </w:rPr>
        <w:t xml:space="preserve">                                                        Em 11 de setembro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o </w:t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o Senhor</w:t>
      </w:r>
    </w:p>
    <w:p>
      <w:pPr>
        <w:pStyle w:val="Normal"/>
        <w:ind w:right="14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NALDO NAPELOSO</w:t>
      </w:r>
    </w:p>
    <w:p>
      <w:pPr>
        <w:pStyle w:val="Normal"/>
        <w:ind w:righ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D. Presidente da Câmara Municipal de</w:t>
      </w:r>
    </w:p>
    <w:p>
      <w:pPr>
        <w:pStyle w:val="Normal"/>
        <w:ind w:right="144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RARAQUARA - SP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o Senhor Presidente:</w:t>
      </w:r>
    </w:p>
    <w:p>
      <w:pPr>
        <w:pStyle w:val="Normal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o presente, tenho a satisfação de encaminhar a Vossa Excelência, nos termos do artigo 70 da Lei Orgânica do Município de Araraquara, para apreciação dessa Egrégia Casa de Leis, o incluso Projeto de Lei que altera os artigos 53, V e 54, da Lei n.º 6.251, de 19 de abril de 2005, que dispõe sobre o Plano de Carreiras, Cargos e Vencimentos da Prefeitura do Município de Araraquara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alterações propostas visam adequar as normas do processo de enquadramento de alguns cargos específicos à legislação vigente, seguindo, inclusive, orientação do Ministério Público Federal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rPr/>
      </w:pPr>
      <w:r>
        <w:rPr/>
        <w:t>Diante do exposto, o Poder Executivo Municipal entende estar plenamente justificada a presente propositura, aguarda que o Projeto que ora submete ao crivo do Legislativo Municipal seja prontamente aprov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fim, valho-me do ensejo para renovar-lhe os protestos de estima e apreç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ind w:firstLine="226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26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26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26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Heading"/>
        <w:rPr/>
      </w:pPr>
      <w:r>
        <w:rPr>
          <w:b w:val="false"/>
        </w:rPr>
        <w:t>Prefeito Municipal</w:t>
      </w:r>
      <w:r>
        <w:rPr>
          <w:b w:val="false"/>
          <w:u w:val="single"/>
        </w:rPr>
        <w:t xml:space="preserve"> </w:t>
      </w:r>
      <w:r>
        <w:br w:type="page"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TO DE LEI N.º 120/06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3540" w:hanging="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Altera os artigos 53, V e 54, da Lei n.º 6.251, de 19 de abril de 2005, que dispõe sobre o Plano de Carreiras, Cargos e Vencimentos da Prefeitura do Município de Araraquar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 inciso V do artigo 53, da Lei Municipal n.º 6.251, de 19 de abril de 2005, passa a vigorar com a seguinte redação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V – Aos atuais ocupantes dos empregos públicos que percebem a gratificação prevista no art. 43 da Lei n.º 3.430, de 17 de março de 1988, e alterações posteriores, excetuando-se os ocupantes dos empregos públicos de Diretor de Divisão e Diretor de Departamento, será facultado o enquadramento funcional em carreira equivalente ou permanência no emprego atual, com a mesma denominação e padrão de remuneração, passando a integrar o Quadro Suplementar de Pessoal da Prefeitura do Município de Araraquara.”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artigo 54, da Lei Municipal n.º 6.251, de 19 de abril de 2005, passa a vigorar com a seguinte redação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rt. 54. No processo de enquadramento previsto no inciso V do artigo anterior serão considerados os seguintes fatores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– a natureza e equivalência com o emprego público de origem e sua respectiva carreira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habilitação legal para o exercício de profissão regulamentada, quando necessária.”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As despesas provenientes da execução desta Lei onerarão o Orçamento vigente, suplementadas se necessári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11 (onze) de setembro de 2006 (dois mil e seis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sectPr>
      <w:type w:val="nextPage"/>
      <w:pgSz w:w="11906" w:h="16838"/>
      <w:pgMar w:left="2410" w:right="1701" w:gutter="0" w:header="0" w:top="226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6-09-22T17:02:00Z</dcterms:modified>
  <cp:revision>20</cp:revision>
  <dc:subject/>
  <dc:title/>
</cp:coreProperties>
</file>