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 xml:space="preserve">PARECER Nº   </w:t>
      </w:r>
      <w:r>
        <w:rPr>
          <w:b/>
          <w:sz w:val="36"/>
        </w:rPr>
        <w:t>67/06</w:t>
      </w:r>
      <w:r>
        <w:rPr>
          <w:b/>
          <w:sz w:val="32"/>
        </w:rPr>
        <w:t>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 203/06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>Projeto de Lei nº  116/06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utor: </w:t>
      </w:r>
      <w:r>
        <w:rPr>
          <w:rFonts w:ascii="Arial" w:hAnsi="Arial"/>
          <w:sz w:val="24"/>
        </w:rPr>
        <w:t>PREFEITURA DO MUNICÍPIO DE ARARAQUARA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ssunto: </w:t>
      </w:r>
      <w:r>
        <w:rPr>
          <w:rFonts w:ascii="Arial" w:hAnsi="Arial"/>
          <w:sz w:val="24"/>
        </w:rPr>
        <w:t>Autoriza o Prefeito Municipal a alienar, por venda, ao proprietário lindeiro, Paulo César Bernardo, imóvel de propriedade do Município, localizado na confluência da Rua Antônio Maria Brandão esquina com a Avenida Celso Pereira Barbosa, no Jardim Cruzeiro do Sul II, com 16,18 metros quadrados, configurado no desenho 1-5-3.010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/>
        <w:tab/>
      </w:r>
      <w:r>
        <w:rPr>
          <w:rFonts w:ascii="Arial" w:hAnsi="Arial"/>
          <w:sz w:val="24"/>
        </w:rPr>
        <w:t>Ao apreciar a matéria, a douta Comissão de Justiça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m obediência ao disposto no artigo 89, da Lei Orgânica Municipal, o imóvel que se pretende alienar, foi devidamente avaliado, conforme laudo constante deste processo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30 de agosto de 20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16"/>
        </w:rPr>
        <w:t>EA/MRDC/nas</w:t>
      </w:r>
    </w:p>
    <w:sectPr>
      <w:type w:val="nextPage"/>
      <w:pgSz w:w="12240" w:h="15840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9</Words>
  <Characters>1275</Characters>
  <CharactersWithSpaces>107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8-30T16:1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ãmara Municipal de Araraquara</vt:lpwstr>
  </property>
</Properties>
</file>