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</w:t>
      </w:r>
      <w:r>
        <w:rPr>
          <w:b/>
          <w:sz w:val="36"/>
        </w:rPr>
        <w:t>202/06</w:t>
      </w:r>
      <w:r>
        <w:rPr>
          <w:b/>
          <w:sz w:val="32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203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 116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Prefeito Municipal a alienar, por venda, ao proprietário lindeiro, Paulo César Bernardo, imóvel de propriedade do Município, localizado na confluência da Rua Antônio Maria Brandão esquina com a Avenida Celso Pereira Barbosa, no Jardim Cruzeiro do Sul II, com 16,18 metros quadrados, configurado no desenho 1-5-3.01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 , 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0T1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