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</w:rPr>
        <w:t>COMISSÃO DE ORDEM SOCIAL,</w:t>
      </w:r>
      <w:r>
        <w:rPr>
          <w:sz w:val="32"/>
          <w:u w:val="single"/>
        </w:rPr>
        <w:t xml:space="preserve"> </w:t>
      </w:r>
      <w:r>
        <w:rPr>
          <w:sz w:val="32"/>
        </w:rPr>
        <w:t>TRANSPORTE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4/06, de iniciativa do Executivo Municipal, altera a redação dos artigos 3º, 4º e 5º da Lei nº 6.023, de 08 de julho de 2003 que dispõe sobre a criação do Conselho Municipal de Segurança Alimentar e Nutricional - COMSAN -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30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30T16:35:00Z</cp:lastPrinted>
  <dcterms:modified xsi:type="dcterms:W3CDTF">2006-08-30T16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