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707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6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Arial" w:hAnsi="Arial"/>
          <w:i w:val="false"/>
          <w:sz w:val="20"/>
        </w:rPr>
        <w:t>Dispõe sobre alienação de bem imóvel a proprietário lindeiro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Fica o Prefeito Municipal autorizado a alienar, por venda, ao proprietário lindeiro, Paulo César Bernardo, imóvel de propriedade do Município, localizado na confluência da Rua Antônio Maria Brandão esquina com a Avenida Celso Pereira Barbosa, no Jardim Cruzeiro do Sul II, com 16,18 metros quadrados, configurado no desenho 1-5-3.010 e respectivo Memorial Descritivo, elaborado pelo Departamento de Planejamento da Municipalidade, que assim se descreve e confronta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Área de propriedade do Município de Araraquara, localizada na confluência da Rua Antônio Maria Brandão esquina com a Avenida Celso Pereira Barbosa, que assim se descreve: mede-se 3, 67 metros na confluência da Rua Antônio Maria Brandão esquina com a Avenida Celso Pereira Barbosa; mede-se 6, 11 metros de frente para a Rua Antônio Maria Brandão; mede-se 7,15 metros onde confronta com a Avenida Celso Pereira Barbosa e finalmente mede-se 14,14 metros na linha dos fundos, onde confront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com o lote 17, encerrando assim uma superfície de 16,18 metros quadrados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 xml:space="preserve">Art. 2º </w:t>
      </w:r>
      <w:r>
        <w:rPr>
          <w:rFonts w:ascii="Arial" w:hAnsi="Arial"/>
        </w:rPr>
        <w:t>O imóvel descrito no artigo anterior fica transferido da classe de bens de uso comum do povo para a de bens dominicai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O preço a ser pago pelo adquirente será o da avaliação, devidamente atualizado à época da respectiva escritu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As despesas com a execução desta Lei onerarão a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</w:rPr>
        <w:t>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JOSÉ CARLOS PORSANI</w:t>
      </w:r>
      <w:r>
        <w:rPr>
          <w:rFonts w:ascii="Arial" w:hAnsi="Arial"/>
        </w:rPr>
        <w:t xml:space="preserve">                                                                                 </w:t>
      </w: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 xml:space="preserve">1º Secretário                                                                                                    2º Secretário 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658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32</Characters>
  <CharactersWithSpaces>1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6T12:53:00Z</cp:lastPrinted>
  <dcterms:modified xsi:type="dcterms:W3CDTF">2006-09-06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