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2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A CÂMARA MUNICIPAL DE ARARAQUARA, dá nova redação a dispositivo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Compete à Mesa da Câmara, propor projetos de lei que criam, transformam e extinguem cargos, empregos ou funções do legislativo, bem como a fixação da respectiva remuneração (artigo 28, inciso II, da Lei Orgânica do Município, alterado pela emenda organizacional nº 19 de 25/04/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7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6-08-15T18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