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12   /06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 introduzida a seguinte alter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4º, do artigo 26, fica criado e acrescentado, mais um cargo de Motorista Anexo I, item 28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269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Motor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28</w:t>
            </w:r>
          </w:p>
        </w:tc>
      </w:tr>
    </w:tbl>
    <w:p>
      <w:pPr>
        <w:pStyle w:val="Normal"/>
        <w:widowControl w:val="false"/>
        <w:bidi w:val="0"/>
        <w:ind w:left="0"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nomeação para o preenchimento do cargo de Motorista, criado por esta lei, deverá observar a ordem de classificação dos aprovados no concurso público realizado pela Câmara Municipal de Araraquara, que se encontra em vig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Fica criada no quadro da Lei nº 5750/01, mencionada no artigo primeiro, a função de confiança de motociclista, a ser atribuída a um dos motoristas do quad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motorista a que for atribuída a função de confiança de motociclista, fará jus a gratificação no valor de 30% (trinta por cento) sobre o valor do salário do cargo em questão, prevista na legislação vigent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despesas oriundas da aplicação desta lei, onerarão dotações próprias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agost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Heading2"/>
        <w:bidi w:val="0"/>
        <w:ind w:left="0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1T13:49:00Z</cp:lastPrinted>
  <dcterms:modified xsi:type="dcterms:W3CDTF">2006-08-15T1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