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0/06, de iniciativa da Prefeitura, autoriza o Prefeito Municipal, com base nas Resoluções do Senado Federal, a ceder a instituições financeiras a divida ativa consolidada do Município, para cobrança por endosso-mandato, mediante a antecipação de receita de até o valor de face dos créditos, respeitados os ditames da Lei Complementar Federal nº 101, de 04 de maio de 2000 (Lei de Responsabilidade Fisc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19:50:00Z</cp:lastPrinted>
  <dcterms:modified xsi:type="dcterms:W3CDTF">2006-08-14T1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