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1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06/06, do Executivo Municipal, cria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agost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7</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4T18:25:00Z</cp:lastPrinted>
  <dcterms:modified xsi:type="dcterms:W3CDTF">2006-08-14T1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