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e Presidente RONALDO NAPELOSO, altera a Lei nº 6.154, de 15 de junho de 2004, que dispõe sobre a desobrigação de anuência por parte do Município quando da transferência de áreas a terc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8T14:29:00Z</cp:lastPrinted>
  <dcterms:modified xsi:type="dcterms:W3CDTF">2006-08-09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