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02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b/>
        </w:rPr>
        <w:t>Artigo 1º</w:t>
      </w:r>
      <w:r>
        <w:rPr/>
        <w:t>- O artigo 1º da Lei nº 6.154, de 15 de junho de 2004, passa a vigorar acrescido de parágrafo 4º, com a seguinte redaçã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Equipara-se a terceiro o beneficiário do incentivo consignado na Lei 5.119/98, que poderá liberar-se do ônus relacionado à anuência mediante a compensação financeira disposta nesta Lei, ainda que permaneça com a área doada ou cedida pel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 da Lei nº 6.154, de 15 de junho de 2004, passa a vigorar acrescido de parágrafo único, com a seguinte redaçã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plicam-se os efeitos d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à situação disposta no parágrafo 4º do artigo 1º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</w:t>
      </w:r>
      <w:r>
        <w:rPr>
          <w:rFonts w:ascii="Arial" w:hAnsi="Arial"/>
          <w:sz w:val="24"/>
        </w:rPr>
        <w:t>º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2 de agost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1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3T14:16:00Z</cp:lastPrinted>
  <dcterms:modified xsi:type="dcterms:W3CDTF">2006-08-09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