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93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APPARECIDA BENTO E SILVA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 xml:space="preserve">Avenida APPARECIDA BENTO E SILVA, </w:t>
      </w:r>
      <w:r>
        <w:rPr>
          <w:rFonts w:cs="Century Gothic" w:ascii="Century Gothic" w:hAnsi="Century Gothic"/>
          <w:sz w:val="24"/>
        </w:rPr>
        <w:t xml:space="preserve">a via pública da sede do Município, conhecida como Avenida “01” do loteamento denominado Jardim Altos do Cecap, com início na divisa de propriedade de Willian Bucalem e Wilson Bucalem e término na Rua Saveria Lia Rolfsen, do mesmo loteamento. 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20 de julh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FERNANDO CESAR CÂMARA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EA/MRDC/sig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dcterms:modified xsi:type="dcterms:W3CDTF">2006-07-20T22:23:00Z</dcterms:modified>
  <cp:revision>21</cp:revision>
  <dc:subject/>
  <dc:title/>
</cp:coreProperties>
</file>