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85/06, de iniciativa da Prefeitura Municipal, autoriza o Poder Executivo a implantar o Programa de Locação Social no Município de Araraquara, com a finalidade de criar condições de habitabilidade às famílias que por fatores sócio-econômicos ou por motivos de força maior, necessitam do apoio temporário do Poder Público para restabelecerem suas morad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17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7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17T15:20:00Z</cp:lastPrinted>
  <dcterms:modified xsi:type="dcterms:W3CDTF">2006-07-17T15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