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100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056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8 de abril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s termos do artigo 278, combinado com o parágrafo único do artigo 284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 encaminhe-se cópia do projeto de lei nº 56/06, para conhecimento e estudo dos senhores Vereadores, esclarecendo que pelo prazo de 30 (trinta) dias, ou seja, até 1º de junho do corrente ano, às 15:00 horas, o mesmo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2 de mai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m atendimento ao despacho supra, nesta data foi expedido a Circular nº 22/06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2 de mai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 período de 08 a 12 de maio de 2006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2 de mai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100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056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 xml:space="preserve">Realizada no dia </w:t>
      </w:r>
      <w:r>
        <w:rPr>
          <w:rFonts w:ascii="Arial" w:hAnsi="Arial"/>
          <w:b/>
          <w:sz w:val="24"/>
        </w:rPr>
        <w:t>18 (dezoito) de maio (quinta-feira)</w:t>
      </w:r>
      <w:r>
        <w:rPr>
          <w:rFonts w:ascii="Arial" w:hAnsi="Arial"/>
          <w:sz w:val="24"/>
        </w:rPr>
        <w:t xml:space="preserve">, com início as </w:t>
      </w:r>
      <w:r>
        <w:rPr>
          <w:rFonts w:ascii="Arial" w:hAnsi="Arial"/>
          <w:b/>
          <w:sz w:val="24"/>
        </w:rPr>
        <w:t>15:00 horas</w:t>
      </w:r>
      <w:r>
        <w:rPr>
          <w:rFonts w:ascii="Arial" w:hAnsi="Arial"/>
          <w:sz w:val="24"/>
        </w:rPr>
        <w:t xml:space="preserve">, no Plenário da Câmara Municipal,  a </w:t>
      </w:r>
      <w:r>
        <w:rPr>
          <w:rFonts w:ascii="Arial" w:hAnsi="Arial"/>
          <w:b/>
          <w:sz w:val="24"/>
        </w:rPr>
        <w:t>1ª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056/06</w:t>
      </w:r>
      <w:r>
        <w:rPr>
          <w:rFonts w:ascii="Arial" w:hAnsi="Arial"/>
          <w:sz w:val="24"/>
        </w:rPr>
        <w:t>, que dispõe sobre as Diretrizes Orçamentárias para a elaboração da Lei Orçamentária do exercício de 2007 e dá outras providênci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8 de mai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 xml:space="preserve">Realizada no dia </w:t>
      </w:r>
      <w:r>
        <w:rPr>
          <w:rFonts w:ascii="Arial" w:hAnsi="Arial"/>
          <w:b/>
          <w:sz w:val="24"/>
        </w:rPr>
        <w:t xml:space="preserve">25 (vinte e cinco) de maio (quinta-feira), </w:t>
      </w:r>
      <w:r>
        <w:rPr>
          <w:rFonts w:ascii="Arial" w:hAnsi="Arial"/>
          <w:sz w:val="24"/>
        </w:rPr>
        <w:t xml:space="preserve">com início as </w:t>
      </w:r>
      <w:r>
        <w:rPr>
          <w:rFonts w:ascii="Arial" w:hAnsi="Arial"/>
          <w:b/>
          <w:sz w:val="24"/>
        </w:rPr>
        <w:t>15:00 horas</w:t>
      </w:r>
      <w:r>
        <w:rPr>
          <w:rFonts w:ascii="Arial" w:hAnsi="Arial"/>
          <w:sz w:val="24"/>
        </w:rPr>
        <w:t xml:space="preserve">, no Plenário da Câmara Municipal, a </w:t>
      </w:r>
      <w:r>
        <w:rPr>
          <w:rFonts w:ascii="Arial" w:hAnsi="Arial"/>
          <w:b/>
          <w:sz w:val="24"/>
        </w:rPr>
        <w:t>2ª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056/06</w:t>
      </w:r>
      <w:r>
        <w:rPr>
          <w:rFonts w:ascii="Arial" w:hAnsi="Arial"/>
          <w:sz w:val="24"/>
        </w:rPr>
        <w:t>, que dispõe sobre as Diretrizes Orçamentárias para a elaboração da Lei Orçamentária do exercício de 2007 e dá outras providênci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5 de mai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entro do prazo legal foram apresentadas 36 (trinta e seis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À Comissão de Tributação, Finanças e Orçamento, para manifestar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º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esentado o competente parecer nº 134/06, pela Comissão de Tributação, Finanças e Orçamento em 06/06/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6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100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056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a-se o projeto de lei nº 056/06, na Ordem do Dia da Sessão Extraordinária de 12 de junho de 2006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7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Foram retiradas pelos autores as emendas de números 04, 05, 06, 07 e 24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2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Foi rejeitada a emenda de número 03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2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o projeto de Lei nº 056/06 em 1ª discussão e votação, com as emendas números, 01; 02; 08 a 23; 25 a 36. Retorna a Comissão de Tributação, Finanças e Orçament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2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100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056/06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esentada a Nova Redação pela Comissão de Tributação, Finanças e Orçamento, através do Parecer nº 142/06, em 13/06/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3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a-se o projeto de lei nº 056/06, na Ordem do Dia da Sessão Extraordinária de 20 de junho de 2006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3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0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0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dido o Autógrafo, pelo ofício nº 0938/06 em 20/06/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0 de junho de 2006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505</Characters>
  <CharactersWithSpaces>3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1T14:51:00Z</cp:lastPrinted>
  <dcterms:modified xsi:type="dcterms:W3CDTF">2006-06-21T14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