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3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Vereador Carlos Alberto Manço, denomina </w:t>
      </w:r>
      <w:r>
        <w:rPr>
          <w:rFonts w:ascii="Century Gothic" w:hAnsi="Century Gothic"/>
          <w:b/>
          <w:sz w:val="24"/>
        </w:rPr>
        <w:t>Avenida ARCÊNIO TINTA</w:t>
      </w:r>
      <w:r>
        <w:rPr>
          <w:rFonts w:ascii="Century Gothic" w:hAnsi="Century Gothic"/>
          <w:sz w:val="24"/>
        </w:rPr>
        <w:t>, a via pública da sede do Município, conhecida como Rua Sem Nome, do loteamento denominado Chácara Paraíso e Chácara Santo Antonio, com início na propriedade de Rubens Biffi e término na propriedade de Dimer Antonio Magrini e s/m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Está a proposição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16 de mai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7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6T1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