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5/06, de iniciativa do Executivo Municipal, acrescenta parágrafos 3º e 4º, ao  artigo 10,  da Lei nº 6.251, de 19 de abril de 2005, que dispõe sobre o Plano de Carreiras, Cargos e Vencimentos da Prefeitura do Município de Araraquara, de modo a autorizar o Chefe do Executiv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6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