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68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ARCÊNIO TINTA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ARCÊNIO TINTA</w:t>
      </w:r>
      <w:r>
        <w:rPr>
          <w:rFonts w:cs="Century Gothic" w:ascii="Century Gothic" w:hAnsi="Century Gothic"/>
          <w:sz w:val="24"/>
        </w:rPr>
        <w:t>, a via pública da sede do Município, conhecida como Rua Sem Nome, do loteamento denominado Chácara Paraíso e Chácara Santo Antonio, com início na propriedade de Rubens Biffi e término na propriedade de Dimer Antonio Magrini e s/m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16 de mai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5-16T22:42:00Z</dcterms:modified>
  <cp:revision>23</cp:revision>
  <dc:subject/>
  <dc:title/>
</cp:coreProperties>
</file>