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0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5/06, de iniciativa do Executivo Municipal, acrescenta parágrafos 3º e 4º, ao  artigo 10,  da Lei nº 6.251, de 19 de abril de 2005, que dispõe sobre o Plano de Carreiras, Cargos e Vencimentos da Prefeitura do Município de Araraquara, de modo a autorizar o Chefe do Executivo a conceder aos ocupantes de empregos públicos de provimento efetivo, lotados e atuantes em caráter não ocasional nos postos e unidades de urgência e emergência, na área da saúde, uma gratificação sobre seus vencimentos, em função da natureza das atribuições desempenhad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0</Characters>
  <CharactersWithSpaces>12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16T13:36:00Z</cp:lastPrinted>
  <dcterms:modified xsi:type="dcterms:W3CDTF">2006-05-16T13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