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64   /06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750, de 21 de dezembro de 2001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tabela do artigo 18, fica criado e acrescentado, mais um cargo de Assessor de Gabinete, Anexo I, item 04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269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03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Assessor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05</w:t>
            </w:r>
          </w:p>
        </w:tc>
      </w:tr>
    </w:tbl>
    <w:p>
      <w:pPr>
        <w:pStyle w:val="Normal"/>
        <w:widowControl w:val="false"/>
        <w:bidi w:val="0"/>
        <w:ind w:left="0" w:right="-567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representação gráfico-esquemática do quadro de cargos e funções do Gabinete da Presidência a que se refere o parágrafo 1º, do artigo 18, fica acrescentado mais um cargo de Assessor de Gabine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163195</wp:posOffset>
                </wp:positionV>
                <wp:extent cx="21031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 LEGIS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6pt;height:21.65pt;mso-wrap-distance-left:5.7pt;mso-wrap-distance-right:5.7pt;mso-wrap-distance-top:5.7pt;mso-wrap-distance-bottom:5.7pt;margin-top:12.8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86995</wp:posOffset>
                </wp:positionV>
                <wp:extent cx="0" cy="18288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6.85pt" to="196.3pt,21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94615</wp:posOffset>
                </wp:positionV>
                <wp:extent cx="2468880" cy="0"/>
                <wp:effectExtent l="5080" t="5080" r="5080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.45pt" to="289.85pt,7.4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94615</wp:posOffset>
                </wp:positionV>
                <wp:extent cx="0" cy="9144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7.45pt" to="289.9pt,14.6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94615</wp:posOffset>
                </wp:positionV>
                <wp:extent cx="0" cy="9144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.45pt" to="95.5pt,14.6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676400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419.95pt,6.8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95885</wp:posOffset>
                </wp:positionV>
                <wp:extent cx="0" cy="15240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55pt" to="420pt,19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210312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SSESSOR DE GABIN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SUB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6pt;height:28.8pt;mso-wrap-distance-left:5.7pt;mso-wrap-distance-right:5.7pt;mso-wrap-distance-top:5.7pt;mso-wrap-distance-bottom:5.7pt;margin-top:1.2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ASSESSOR DE GABINE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SUB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57150</wp:posOffset>
                </wp:positionV>
                <wp:extent cx="173736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 DE 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8pt;height:28.8pt;mso-wrap-distance-left:5.7pt;mso-wrap-distance-right:5.7pt;mso-wrap-distance-top:5.7pt;mso-wrap-distance-bottom:5.7pt;margin-top:4.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418965</wp:posOffset>
                </wp:positionH>
                <wp:positionV relativeFrom="paragraph">
                  <wp:posOffset>57150</wp:posOffset>
                </wp:positionV>
                <wp:extent cx="173736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 DE 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8pt;height:28.8pt;mso-wrap-distance-left:5.7pt;mso-wrap-distance-right:5.7pt;mso-wrap-distance-top:5.7pt;mso-wrap-distance-bottom:5.7pt;margin-top:4.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O parágrafo 2º, do artigo 18, passa a vigorar com a seguinte redação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both"/>
        <w:rPr/>
      </w:pPr>
      <w:r>
        <w:rPr>
          <w:rFonts w:ascii="Tahoma" w:hAnsi="Tahoma"/>
          <w:b/>
          <w:sz w:val="22"/>
        </w:rPr>
        <w:tab/>
        <w:t>“Artigo 18</w:t>
      </w:r>
      <w:r>
        <w:rPr>
          <w:rFonts w:ascii="Tahoma" w:hAnsi="Tahoma"/>
          <w:sz w:val="22"/>
        </w:rPr>
        <w:t>- .................................................................</w:t>
      </w:r>
    </w:p>
    <w:p>
      <w:pPr>
        <w:pStyle w:val="Normal"/>
        <w:bidi w:val="0"/>
        <w:ind w:left="567" w:right="-567" w:firstLine="567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firstLine="567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>- ...........................................................................</w:t>
      </w:r>
    </w:p>
    <w:p>
      <w:pPr>
        <w:pStyle w:val="Normal"/>
        <w:bidi w:val="0"/>
        <w:ind w:left="567" w:right="-567" w:firstLine="567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567" w:firstLine="567"/>
        <w:jc w:val="both"/>
        <w:rPr/>
      </w:pPr>
      <w:r>
        <w:rPr>
          <w:rFonts w:ascii="Tahoma" w:hAnsi="Tahoma"/>
          <w:b/>
          <w:sz w:val="22"/>
        </w:rPr>
        <w:tab/>
        <w:t xml:space="preserve">§ 2º- </w:t>
      </w:r>
      <w:r>
        <w:rPr>
          <w:rFonts w:ascii="Tahoma" w:hAnsi="Tahoma"/>
          <w:sz w:val="22"/>
        </w:rPr>
        <w:t>Em cada Gabinete de Vereador poderá ser lotado apenas um Assessor Legislativo e dois Assessores de Gabinete, prevista a hipótese de nomeação de Assessor Substituto, na forma disposta no artigo 46 e seus parágrafos, desta lei</w:t>
      </w:r>
      <w:r>
        <w:rPr>
          <w:rFonts w:ascii="Tahoma" w:hAnsi="Tahoma"/>
          <w:b/>
          <w:sz w:val="22"/>
        </w:rPr>
        <w:t>”</w:t>
      </w:r>
      <w:r>
        <w:rPr>
          <w:rFonts w:ascii="Tahoma" w:hAnsi="Tahoma"/>
          <w:sz w:val="22"/>
        </w:rPr>
        <w:t>.</w:t>
      </w:r>
    </w:p>
    <w:p>
      <w:pPr>
        <w:pStyle w:val="Normal"/>
        <w:bidi w:val="0"/>
        <w:ind w:left="567" w:right="-567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spacing w:before="240" w:after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, o “item 04” passa a constar com a seguinte redação:</w:t>
      </w:r>
    </w:p>
    <w:p>
      <w:pPr>
        <w:pStyle w:val="Normal"/>
        <w:bidi w:val="0"/>
        <w:spacing w:before="240" w:after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2"/>
        <w:gridCol w:w="567"/>
        <w:gridCol w:w="595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NOMENCLATURA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f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7-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ARGO EM COMISSÃO,</w:t>
            </w:r>
            <w:r>
              <w:rPr>
                <w:rFonts w:ascii="Tahoma" w:hAnsi="Tahoma"/>
              </w:rPr>
              <w:t xml:space="preserve"> subordinado diretamente ao Assessor Legislativo do Gabinete em que se encontra lotado, com jornada especial de trabalho rotineira, compete-lhe auxiliar o Assessor Legislativo em suas atividades em geral, especialmente em tarefas administrativas, operacionais e burocráticas. O Assessor de Gabinete poderá ser designado para serviços externo de interesse do Vereador, sendo vedado, no entanto, sua lotação para prestar serviços em outras entidades de qualquer natureza. O Assessor de Gabinete deverá acompanhar as sessões da Câmara Municipal sempre que designado pelo Vereador ou Assessor Legislativo. O Assessor de Gabinete substituirá o Assessor Legislativo em suas ausências eventuais.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Fica criada no quadro que dispõe sobre as tabelas de salários dos servidores ativos, inativos e pensionistas do Poder Legislativo, a Referência “7-A”, no valor de R$-1.250,00-(Hum mil, duzentos e cinqüenta reais), na qual passam a ser classificados os Assessores de Gabine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despesas oriundas da aplicação desta lei, onerarão dotações próprias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mai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JOSÉ CARLOS PORSANI                                  MARCOS JOSÉ RODRIG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366</Characters>
  <CharactersWithSpaces>2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8T15:47:00Z</cp:lastPrinted>
  <dcterms:modified xsi:type="dcterms:W3CDTF">2006-05-09T1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