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2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77 – SEGURANÇA NO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i/>
          <w:sz w:val="24"/>
        </w:rPr>
        <w:t>FUNDO MUNICIPAL DE TRÂNSI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Instalação de semáforos com sinal sonoro e foco específico para pedestres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36</Characters>
  <CharactersWithSpaces>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