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65 /06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Dá nova redação ao parágrafo 4º, do artigo 10 da Lei nº 6.251, de 19 de abril de 2005, acrescido pelo parágrafo 1º do projeto de Lei nº 065/06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Art. 1º</w:t>
      </w:r>
      <w:r>
        <w:rPr/>
        <w:t xml:space="preserve"> O artigo 10 da Lei nº 6.251, de 19 de abril de 2005, passa a vigorar acrescido dos §§ 3º e 4º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>“</w:t>
      </w:r>
      <w:r>
        <w:rPr>
          <w:b/>
        </w:rPr>
        <w:t>Art. 10</w:t>
      </w:r>
      <w:r>
        <w:rPr/>
        <w:t>......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§1º</w:t>
      </w:r>
      <w:r>
        <w:rPr/>
        <w:t>.............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§ 2º</w:t>
      </w:r>
      <w:r>
        <w:rPr/>
        <w:t>............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§ 3º</w:t>
      </w:r>
      <w:r>
        <w:rPr/>
        <w:t xml:space="preserve"> ...........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§ 4º</w:t>
      </w:r>
      <w:r>
        <w:rPr/>
        <w:t xml:space="preserve"> A gratificação mencionada no parágrafo anterior será fixada e regulamentada por Decreto do Executivo, construído em conjunto com o sindicato da categoria e representantes do setor.”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3 de maio de 2006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3T15:52:00Z</cp:lastPrinted>
  <dcterms:modified xsi:type="dcterms:W3CDTF">2006-06-01T1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