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16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56 / 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i/>
          <w:sz w:val="24"/>
        </w:rPr>
        <w:t xml:space="preserve"> 026 – EDUCAÇÃO COMPLEMENT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UNIDADE RESPONSÁVEL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ENSINO FUNDAMENTA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E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Alterar iluminação da área externa e do espaço destinado às refeições por lâmpadas mais eficientes e econômica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4 de mai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63</Characters>
  <CharactersWithSpaces>3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