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EMENDA Nº 13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  <w:highlight w:val="lightGray"/>
        </w:rPr>
        <w:t>PROJETO DE LEI Nº 056 / 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ANEXO I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</w:rPr>
        <w:t>PROGRAMA:</w:t>
      </w:r>
      <w:r>
        <w:rPr>
          <w:rFonts w:ascii="Arial" w:hAnsi="Arial"/>
          <w:i/>
        </w:rPr>
        <w:t xml:space="preserve"> 016 – ORDENAMENTO TRIBUTÁRI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UNIDADE RESPONSÁVEL: </w:t>
      </w: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2"/>
        </w:rPr>
        <w:t xml:space="preserve"> </w:t>
      </w:r>
      <w:r>
        <w:rPr>
          <w:rFonts w:ascii="Arial" w:hAnsi="Arial"/>
          <w:i/>
          <w:sz w:val="22"/>
        </w:rPr>
        <w:t>COORDENADORIA EXECUTIVA DE ADMINISTRAÇÃO TRIBUTÁR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ACRESCENTE-SE </w:t>
      </w:r>
      <w:r>
        <w:rPr>
          <w:rFonts w:ascii="Arial" w:hAnsi="Arial"/>
          <w:sz w:val="22"/>
        </w:rPr>
        <w:t>NA JUSTIFICATIVA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  <w:sz w:val="22"/>
        </w:rPr>
        <w:t>Instituir o IPTU Ecológico como forma de incentivo a preservação do meio ambiente;</w:t>
      </w:r>
    </w:p>
    <w:p>
      <w:pPr>
        <w:pStyle w:val="Normal"/>
        <w:bidi w:val="0"/>
        <w:ind w:left="0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Araraquara, 24 de maio de 2006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Vereador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4</Characters>
  <CharactersWithSpaces>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2T14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