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EMENDA Nº 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b/>
          <w:u w:val="single"/>
        </w:rPr>
        <w:t>PROJETO DE LEI Nº 056/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ab/>
        <w:tab/>
        <w:t xml:space="preserve">No Anexo II, Programa número 14-Supervisão e Coordenação, na área </w:t>
      </w:r>
      <w:r>
        <w:rPr>
          <w:b/>
          <w:sz w:val="28"/>
        </w:rPr>
        <w:t>Justificativa</w:t>
      </w:r>
      <w:r>
        <w:rPr>
          <w:sz w:val="28"/>
        </w:rPr>
        <w:t xml:space="preserve"> </w:t>
      </w:r>
      <w:r>
        <w:rPr>
          <w:b/>
          <w:sz w:val="28"/>
        </w:rPr>
        <w:t>(Políticas de Esporte e Lazer)</w:t>
      </w:r>
      <w:r>
        <w:rPr>
          <w:sz w:val="28"/>
        </w:rPr>
        <w:t xml:space="preserve">, </w:t>
      </w:r>
      <w:r>
        <w:rPr>
          <w:sz w:val="28"/>
          <w:u w:val="single"/>
        </w:rPr>
        <w:t>incluir</w:t>
      </w:r>
      <w:r>
        <w:rPr>
          <w:sz w:val="28"/>
        </w:rPr>
        <w:t xml:space="preserve"> o item “</w:t>
      </w:r>
      <w:r>
        <w:rPr>
          <w:b/>
          <w:sz w:val="28"/>
        </w:rPr>
        <w:t>Incluir no calendário esportivo da cidade competições de Futsal e Futebol de Campo com categorias de crianças de 8 a 15 anos</w:t>
      </w:r>
      <w:r>
        <w:rPr>
          <w:sz w:val="28"/>
        </w:rPr>
        <w:t>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bidi w:val="0"/>
        <w:ind w:left="0" w:right="0" w:hanging="0"/>
        <w:rPr/>
      </w:pPr>
      <w:r>
        <w:rPr/>
        <w:t>JUSTIFICATIVA DO 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ab/>
        <w:t>Fazer com que estas competições  seja   uma prática efetiva de atividade na cidade com o devido acompanhamento do Poder Público, contando com parcerias da iniciativa privada, para realização deste evento, pois estas competições envolvem certamente grande número de crianças que não tem a possibilidade de se apresentar para a cidad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Sessões, 31 de maio de 20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ind w:left="567" w:right="-376" w:hanging="0"/>
        <w:rPr/>
      </w:pPr>
      <w:r>
        <w:rPr>
          <w:sz w:val="28"/>
        </w:rPr>
        <w:t>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16"/>
      </w:rPr>
      <w:t>PL Nº 056/06 – Emenda “Incluir no calendário esportivo da cidade competições de Futsal e Futebol de Campo com categorias de crianças de 8 a 15 a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8</Characters>
  <CharactersWithSpaces>6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