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u w:val="single"/>
        </w:rPr>
        <w:t>COMISSÃO DE TRIBUTAÇÃO,  FINANÇAS E ORÇAMENT</w:t>
      </w:r>
      <w:r>
        <w:rPr>
          <w:sz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33   /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052 /06, de iniciativa do Executivo Municipal, dispõe sobre alterações na Lei nº 6.248, de 19 de abril de 2005, que estabelece a Estrutura Administrativa do Departamento Autônomo de Água e Esgotos de Araraquara - DAAE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8 de abril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</Words>
  <Characters>991</Characters>
  <CharactersWithSpaces>8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4-18T13:44:00Z</cp:lastPrinted>
  <dcterms:modified xsi:type="dcterms:W3CDTF">2006-04-18T13:4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