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 xml:space="preserve"> </w:t>
      </w:r>
      <w:r>
        <w:rPr>
          <w:rFonts w:ascii="Century Gothic" w:hAnsi="Century Gothic"/>
          <w:b/>
          <w:sz w:val="22"/>
        </w:rPr>
        <w:t>OFÍCIO Nº 0729/2006</w:t>
      </w:r>
      <w:r>
        <w:rPr>
          <w:rFonts w:ascii="Century Gothic" w:hAnsi="Century Gothic"/>
          <w:sz w:val="22"/>
        </w:rPr>
        <w:t xml:space="preserve"> </w:t>
      </w:r>
      <w:r>
        <w:rPr>
          <w:rFonts w:ascii="Century Gothic" w:hAnsi="Century Gothic"/>
        </w:rPr>
        <w:t xml:space="preserve">                                                           Em 13 de abril de 20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RONALDO NAPELOS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b w:val="false"/>
          <w:sz w:val="20"/>
        </w:rPr>
        <w:t>Tenho a honra de encaminhar a Vossa Excelência, nos termos do artigo 70, inciso IV, da Lei Orgânica do Município, para apreciação do nobre Poder Legislativo, o incluso Projeto de Lei.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b w:val="false"/>
          <w:sz w:val="20"/>
        </w:rPr>
        <w:t>A proposta dispõe sobre alterações na Lei nº 6.248, de 19 de abril de 2005, que estabelece a Estrutura Administrativa do Departamento Autônomo de Água e Esgotos de Araraquara – DAAE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b w:val="false"/>
          <w:sz w:val="20"/>
        </w:rPr>
        <w:t>Essas alterações foram solicitadas pela Superintendência da Autarquia, e objetivam reformular a estrutura e competência de algumas unidades de modo a melhorar a distribuição de atribuições internas do órgão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-1" w:firstLine="2835"/>
        <w:rPr/>
      </w:pPr>
      <w:r>
        <w:rPr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tabs>
          <w:tab w:val="clear" w:pos="567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i w:val="false"/>
          <w:sz w:val="20"/>
        </w:rPr>
        <w:tab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- Prefeito Municipal -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u w:val="single"/>
        </w:rPr>
        <w:t>052   /06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Century Gothic" w:hAnsi="Century Gothic"/>
          <w:sz w:val="20"/>
        </w:rPr>
        <w:t>Dispõe sobre alterações na Lei nº 6.248, de 19 de abril de 2005, que estabelece a Estrutura Administrativa do Departamento Autônomo de Água e Esgotos de Araraquara – DAAE,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Esta Lei altera dispositivos da Lei nº 6.248, de 19 de abril de 2005, que dispõe sobre a Estrutura Administrativa do Departamento Autônomo de Água e Esgotos de Araraquara – DAAE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A Unidade de Instalações Prediais prevista na Gerência Comercial é remanejada para a Gerência de Controle de Perdas e passa denominar-se Unidade de Fiscalização e Medições Prediai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 xml:space="preserve">. Com o remanejamento previsto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, ficam alterados os itens 5 e 11, do inciso IV, do artigo 9º, que passam a ter as seguintes redações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</w:rPr>
        <w:t>5 – Gerência de Controle de Perdas</w:t>
      </w:r>
    </w:p>
    <w:p>
      <w:pPr>
        <w:pStyle w:val="BodyTextIndent2"/>
        <w:bidi w:val="0"/>
        <w:ind w:left="0" w:right="0" w:firstLine="3119"/>
        <w:rPr/>
      </w:pPr>
      <w:r>
        <w:rPr/>
        <w:t>5.1 – Unidade de Fiscalização e Medições Prediais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</w:rPr>
        <w:t>11 – Gerência Comercial</w:t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Century Gothic" w:hAnsi="Century Gothic"/>
        </w:rPr>
        <w:t>11.1 – Unidade de Atendimento e Cadastro</w:t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Century Gothic" w:hAnsi="Century Gothic"/>
        </w:rPr>
        <w:t>11.2 – Unidade de Faturamento e Cobrança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É alterado o </w:t>
      </w:r>
      <w:r>
        <w:rPr>
          <w:rFonts w:ascii="Century Gothic" w:hAnsi="Century Gothic"/>
          <w:i/>
        </w:rPr>
        <w:t>caput</w:t>
      </w:r>
      <w:r>
        <w:rPr>
          <w:rFonts w:ascii="Century Gothic" w:hAnsi="Century Gothic"/>
        </w:rPr>
        <w:t xml:space="preserve"> do artigo 20 que passa ter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Art. 20</w:t>
      </w:r>
      <w:r>
        <w:rPr>
          <w:rFonts w:ascii="Century Gothic" w:hAnsi="Century Gothic"/>
        </w:rPr>
        <w:t>. À Gerência de Controle de Perdas compete: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>. É acrescido ao artigo 20 os incisos II e III, com as seguintes redações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Dirigir, coordenar, controlar e executar as atividades relativas à supressão e reabertura de ligações de água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Dirigir, coordenar, controlar e executar as atividades relativas à manutenção e substituição de hidrômetros;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É alterado o inciso I, do artigo 21, que passa ter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Dirigir, coordenar, controlar e executar as atividades relativas à manutenção das redes, dos ramais prediais dos sistemas de água e esgotos mantidos pela Autarquia e a instalação de novas ligações de água e esgoto;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É alterado o inciso III, do artigo 26, que passa a ter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Dirigir, coordenar, controlar e distribuir os pedidos de instalação de novas ligações de água e esgoto;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É revogado o inciso IX, do artigo 26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As despesas decorrentes da execução desta Lei onerarão verbas próprias constantes do orçamento vig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8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>PREFEITURA DO MUNICÍPIO DE ARARAQUARA</w:t>
      </w:r>
      <w:r>
        <w:rPr>
          <w:rFonts w:ascii="Century Gothic" w:hAnsi="Century Gothic"/>
          <w:sz w:val="20"/>
        </w:rPr>
        <w:t>, aos 13 (treze) de abril de 2006 (dois mil e seis)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119"/>
      <w:jc w:val="both"/>
    </w:pPr>
    <w:rPr>
      <w:rFonts w:ascii="Century Gothic" w:hAnsi="Century Gothic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745</Characters>
  <CharactersWithSpaces>3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8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