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0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6/06, de iniciativa do Executivo Municipal, dispõe sobre a criação do emprego de Educador Social, que passa a integrar o quadro de servidores municipais efetivos estabelecido pela Lei Municipal nº 6.251, de 19 de abril de 2005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4T13:26:00Z</cp:lastPrinted>
  <dcterms:modified xsi:type="dcterms:W3CDTF">2006-04-04T13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