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0587/2006</w:t>
      </w:r>
      <w:r>
        <w:rPr>
          <w:rFonts w:ascii="Century Gothic" w:hAnsi="Century Gothic"/>
        </w:rPr>
        <w:t xml:space="preserve">                                                            Em 24 de março de 20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0"/>
        </w:rPr>
        <w:t>RONALDO NAPELOS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caps/>
          <w:sz w:val="20"/>
          <w:u w:val="single"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Senhor Presidente: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9"/>
          <w:tab w:val="left" w:pos="280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Pelo presente, nos termos do artigo 70 da Lei Orgânica do Município de Araraquara, temos a honra e satisfação de encaminhar para apreciação dessa Egrégia Casa de Leis, o incluso Projeto de Lei que dispõe sobre a criação do emprego de Educador Social e dá outras providências.</w:t>
      </w:r>
    </w:p>
    <w:p>
      <w:pPr>
        <w:pStyle w:val="BodyText2"/>
        <w:tabs>
          <w:tab w:val="clear" w:pos="709"/>
          <w:tab w:val="left" w:pos="2805" w:leader="none"/>
        </w:tabs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9"/>
          <w:tab w:val="left" w:pos="280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Sabemos que a Prefeitura desenvolve diversos projetos sociais, através das suas Secretarias de Educação, Cultura, Esporte e Lazer, Saúde, Desenvolvimento Econômico e de Inclusão Social, bem como pelo Fundo Social, os quais visam a inclusão social e o desenvolvimento da cidadania de crianças e adolescentes na faixa etária de 6 a 16 anos, na área esportiva, cultural e de qualificação profissional.</w:t>
      </w:r>
    </w:p>
    <w:p>
      <w:pPr>
        <w:pStyle w:val="BodyText2"/>
        <w:tabs>
          <w:tab w:val="clear" w:pos="709"/>
          <w:tab w:val="left" w:pos="2805" w:leader="none"/>
        </w:tabs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9"/>
          <w:tab w:val="left" w:pos="280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Porém, no atual quadro de servidores efetivos da Prefeitura não temos um emprego com a qualificação específica que possa atender todas essas atividades. Portanto, com a criação do emprego de Educador Social será possível termos profissionais atuando especificamente na implementação  de atividades de planejamento e execução das atividades educativas, monitorando e adequando a promoção das, dentro dos diversos setores da Prefeitura.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 xml:space="preserve">Por esse motivo, tendo em vista a finalidade a que o Projeto se destinará, esperamos contar com a pronto aprovação do mesmo pelos nobres Legisladores Municipais.  </w:t>
      </w:r>
    </w:p>
    <w:p>
      <w:pPr>
        <w:pStyle w:val="Title"/>
        <w:bidi w:val="0"/>
        <w:ind w:left="0" w:right="0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Julgando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0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left"/>
        <w:rPr/>
      </w:pPr>
      <w:r>
        <w:rPr>
          <w:rFonts w:ascii="Century Gothic" w:hAnsi="Century Gothic"/>
          <w:sz w:val="20"/>
        </w:rPr>
        <w:t>Atenciosamente,</w:t>
      </w:r>
    </w:p>
    <w:p>
      <w:pPr>
        <w:pStyle w:val="Title"/>
        <w:bidi w:val="0"/>
        <w:ind w:left="0" w:right="0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Prefeito Municipal</w:t>
      </w:r>
      <w:r>
        <w:rPr>
          <w:rFonts w:ascii="Century Gothic" w:hAnsi="Century Gothic"/>
          <w:b/>
          <w:sz w:val="20"/>
          <w:u w:val="single"/>
        </w:rPr>
        <w:t xml:space="preserve"> </w:t>
      </w:r>
      <w:r>
        <w:br w:type="page"/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</w:t>
      </w:r>
      <w:r>
        <w:rPr>
          <w:rFonts w:ascii="Century Gothic" w:hAnsi="Century Gothic"/>
          <w:b/>
          <w:sz w:val="36"/>
          <w:u w:val="single"/>
        </w:rPr>
        <w:t>046  /06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spacing w:lineRule="auto" w:line="360"/>
        <w:ind w:left="4248" w:right="0" w:hanging="0"/>
        <w:rPr/>
      </w:pPr>
      <w:r>
        <w:rPr>
          <w:rFonts w:ascii="Century Gothic" w:hAnsi="Century Gothic"/>
          <w:sz w:val="20"/>
        </w:rPr>
        <w:t>Dispõe sobre a criação do emprego de Educador Social e dá outras providênci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Esta Lei dispõe sobre a criação do emprego de Educador Social, que passa a integrar o quadro de servidores municipais efetivos estabelecido pela Lei Municipal nº 6.251, de 19 de abril de 2005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Fica criado o emprego público de Educador Social,  com 100 (cem) vagas, que fica inserido como inciso XLX do artigo 36 e no Anexo I da Lei Municipal nº 6.251, de 19 de abril de 2005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>
          <w:b/>
        </w:rPr>
        <w:t>Art. 3º</w:t>
      </w:r>
      <w:r>
        <w:rPr/>
        <w:t xml:space="preserve"> Nas disposições do artigo 7º, parágrafo 1º, inciso III, fica incluído o emprego público de Educador Social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artigo 11 da Lei nº 6.251, de 19 de abril de 2005, para a vigorar acrescido de parágrafo único, com a seguinte redação: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  <w:b/>
        </w:rPr>
        <w:t>Art. 11</w:t>
      </w:r>
      <w:r>
        <w:rPr>
          <w:rFonts w:ascii="Century Gothic" w:hAnsi="Century Gothic"/>
        </w:rPr>
        <w:t>. [...]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>. Os servidores investidos nos empregos públicos de Educador Social cumprirão jornada de trabalho de 20 horas semanais.”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O emprego de Educador Social passa a integrar o Anexo V da Lei nº 6.251, de 19 de abril de 2005, com a seguinte descrição sumária: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</w:rPr>
        <w:t>Executar atividades educativas/sócio/culturais e planejamento dessas atividades dentro dos diversos programas sociais, nas diversas Secretarias, baseado em procedimentos internos sob a orientação pedagógica e avaliação do responsável, atendendo a uma política de inclusão social e cidadania, na aplicação de métodos e processos básicos de inclusão social, fazendo uso de equipamentos e recursos disponíveis para a consecução das suas atividades desenvolvidas em unidades organizacionais da Prefeitura Municipal, bem como em espaços de instituições parceiras.”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O Anexo I desta Lei estabelece a tabela de vencimentos do emprego de Educador Social, que passa a integrar o Anexo IX da Lei Municipal nº 6.251, de 19 de abril de 2005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As despesas decorrentes da execução desta Lei onerarão as dotações próprias consignadas no orçamento vigente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8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24 (vinte e quatro) de março de 2006 (dois mil e seis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1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802"/>
        <w:gridCol w:w="473"/>
        <w:gridCol w:w="473"/>
        <w:gridCol w:w="473"/>
        <w:gridCol w:w="473"/>
      </w:tblGrid>
      <w:tr>
        <w:trPr>
          <w:trHeight w:val="240" w:hRule="atLeast"/>
        </w:trPr>
        <w:tc>
          <w:tcPr>
            <w:tcW w:w="61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ANEXO I</w:t>
            </w:r>
          </w:p>
        </w:tc>
      </w:tr>
      <w:tr>
        <w:trPr>
          <w:trHeight w:val="24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EDUCADOR SOCIAL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REFERÊNCI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VL.HORA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I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3,9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3,98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02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4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07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5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11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1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19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23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27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32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36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4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4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4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49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5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54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58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63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67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72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0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77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81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86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91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4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96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5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01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06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11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16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21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0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27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32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37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42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4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48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5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53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59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6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7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76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82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87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93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99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05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11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17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24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3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36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42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49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55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62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69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75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82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89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96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03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10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17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24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31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38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46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53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61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68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76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84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92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00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08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16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24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32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40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49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57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66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75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83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92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9,01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9,10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9,19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9,28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9,38 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Verdan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Verdan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Century Gothic" w:hAnsi="Century Gothic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8</Words>
  <Characters>6695</Characters>
  <CharactersWithSpaces>5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4T13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