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9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45/06, de iniciativa do Executivo Municipal, revoga o artigo 3º da Lei nº 3.296, de 14 de maio de 1986, que estende o benefício da licença sem vencimentos aos servidores admitidos sob o regime da Consolidação das Leis do Trabalho - CLT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3 de abril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985</Characters>
  <CharactersWithSpaces>8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04T13:25:00Z</cp:lastPrinted>
  <dcterms:modified xsi:type="dcterms:W3CDTF">2006-04-04T13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