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Ofício n.º 0545/2006</w:t>
      </w:r>
      <w:r>
        <w:rPr>
          <w:sz w:val="24"/>
        </w:rPr>
        <w:t xml:space="preserve">                                                      Em 20 de março de 20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Ao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u w:val="none"/>
        </w:rPr>
        <w:t>RONALDO NAPELOSO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</w:rPr>
        <w:t>ARARAQUARA/SP</w:t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Times New Roman" w:hAnsi="Times New Roman"/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b w:val="false"/>
          <w:u w:val="none"/>
        </w:rPr>
        <w:t>Excelentíssimo Senhor Presidente: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-1" w:hanging="0"/>
        <w:rPr/>
      </w:pPr>
      <w:r>
        <w:rPr>
          <w:rFonts w:ascii="Times New Roman" w:hAnsi="Times New Roman"/>
          <w:sz w:val="24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A propositura dispõe sobre a revogação do artigo 3º da Lei nº 3.296, de 14 de maio de 1986, que estendeu a possibilidade de licença sem vencimentos aos servidores celetistas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sz w:val="24"/>
        </w:rPr>
        <w:t>A medida justifica-se pela implantação da nova política de recursos humanos trazida pelo Plano de Cargos, Carreiras e Salários dos servidores municipais, que regulamenta a questão de forma mais condizente com o interesse público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sz w:val="24"/>
        </w:rPr>
        <w:t>Com efeito, a concessão irrestrita de licenças sem vencimentos tem causado prejuízos à Administração, uma vez que as funções de um servidor licenciado passam a ser exercidas, de forma cumulada, por outros servidores, já que é vedada contratação de substituto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sz w:val="24"/>
        </w:rPr>
        <w:t>Portanto, com a revogação do referido dispositivo, estaremos adequando as formas de licença à realidade administrativa da Prefeitura, focando principalmente a qualificação dos servidores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sz w:val="24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-1" w:firstLine="2835"/>
        <w:rPr/>
      </w:pPr>
      <w:r>
        <w:rPr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-1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0" w:right="-1" w:firstLine="2835"/>
        <w:rPr/>
      </w:pPr>
      <w:r>
        <w:rPr/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sz w:val="24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-1" w:hanging="0"/>
        <w:jc w:val="center"/>
        <w:rPr/>
      </w:pPr>
      <w:r>
        <w:rPr/>
        <w:t>EDSON ANTONIO EDINHO DA SILVA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4"/>
        </w:rPr>
        <w:t xml:space="preserve">Prefeito Municipal </w:t>
      </w:r>
      <w:r>
        <w:br w:type="page"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 xml:space="preserve">PROJETO DE LEI Nº       </w:t>
      </w:r>
      <w:r>
        <w:rPr>
          <w:b/>
          <w:sz w:val="36"/>
          <w:u w:val="single"/>
        </w:rPr>
        <w:t>045   /0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40" w:right="0" w:hanging="0"/>
        <w:jc w:val="both"/>
        <w:rPr/>
      </w:pPr>
      <w:r>
        <w:rPr>
          <w:sz w:val="24"/>
        </w:rPr>
        <w:t>Revoga o artigo 3º da Lei nº 3.296/86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revogado o artigo 3º da Lei nº 3.296, de 14 de maio de 1986, que estende o benefício da licença sem vencimentos aos servidores admitidos sob o regime da Consolidação das Leis do Trabalho – CLT. 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20 (vinte) de março de 2006 (dois mil e seis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7"/>
        <w:bidi w:val="0"/>
        <w:ind w:left="0" w:right="0" w:hanging="0"/>
        <w:rPr/>
      </w:pPr>
      <w:r>
        <w:rPr/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3540" w:hanging="0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56</Characters>
  <CharactersWithSpaces>1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04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