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1/06, de iniciativa do Executivo Municipal, institui a Lei Orgânica da Procuradoria Geral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3T13:23:00Z</cp:lastPrinted>
  <dcterms:modified xsi:type="dcterms:W3CDTF">2006-04-03T13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