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39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4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Gothic" w:hAnsi="Century Gothic"/>
        </w:rPr>
        <w:t xml:space="preserve">Dispõe sobre a criação, composição, competências e funcionamento do Conselho Municipal dos Direitos da Mulher de Araraquara.  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NATUREZA E FINALIDADE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 o Conselho Municipal dos Direitos da Mulher de Araraquara, vinculado à Secretaria Municipal de Governo, com a finalidade de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onselho Municipal dos Direitos da Mulher é um órgão consultivo, fiscalizador e deliberativo, de participação direta da comunidade, do poder público municipal e de entidades representativas dos movimentos sociais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COMPETÊNCIAS E ATRIBUIÇÕE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São competências e atribuições do Conselho Municipal dos Direit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 - </w:t>
      </w:r>
      <w:r>
        <w:rPr>
          <w:rFonts w:ascii="Century Gothic" w:hAnsi="Century Gothic"/>
        </w:rPr>
        <w:t>desenvolver ação integrada e articulada com o conjunto das secretarias e demais órgãos públicos para a implementação de políticas públicas comprometidas com a superação dos preconceitos e desigualdades de gêner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08"/>
          <w:tab w:val="left" w:pos="3261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estimular, apoiar e desenvolver o estudo e o debate da situação em que vivem as mulheres na cidade e no campo, propondo políticas públicas para eliminar todas as formas identificáveis de discriminaçã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fiscalizar e exigir o cumprimento da legislação em vigor relacionada aos direitos assegurados à mulher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V – </w:t>
      </w:r>
      <w:r>
        <w:rPr>
          <w:rFonts w:ascii="Century Gothic" w:hAnsi="Century Gothic"/>
        </w:rPr>
        <w:t>sugerir a adoção de providência legislativa que vise a eliminar a discriminação de sexo, encaminhando-a ao poder público competent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– promover intercâmbios e propor convênios ou outras formas de parceria com organismos nacionais e internacionais, públicos ou particulares, com o objetivo de incrementar o Programa do Conselh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 xml:space="preserve"> – manter canais permanentes de diálogo e de articulação com o movimento de mulheres em suas várias expressões, apoiando as suas atividades sem interferir em seu conteúdo e orientação própr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–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X</w:t>
      </w:r>
      <w:r>
        <w:rPr>
          <w:rFonts w:ascii="Century Gothic" w:hAnsi="Century Gothic"/>
        </w:rPr>
        <w:t xml:space="preserve"> - Elaborar seu Regimento Intern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AÇÕES GOVERNAMENTAI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 xml:space="preserve">Para garantir a plena execução das competências e atribuições do Conselho Municipal dos Direitos da Mulher cabe ao Poder Público Municipal: 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Incentivar e apoiar a implantação do Conselho, para o pleno desempenho de suas funções;</w:t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Na área da Edu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179" w:leader="none"/>
          <w:tab w:val="left" w:pos="3600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2"/>
        </w:rPr>
        <w:t>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bidi w:val="0"/>
        <w:ind w:left="0" w:right="0" w:firstLine="2835"/>
        <w:rPr>
          <w:rFonts w:ascii="Century Gothic" w:hAnsi="Century Gothic"/>
          <w:sz w:val="22"/>
          <w:u w:val="single"/>
        </w:rPr>
      </w:pPr>
      <w:r>
        <w:rPr>
          <w:rFonts w:ascii="Century Gothic" w:hAnsi="Century Gothic"/>
          <w:sz w:val="22"/>
          <w:u w:val="single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3179" w:leader="none"/>
          <w:tab w:val="left" w:pos="3600" w:leader="none"/>
        </w:tabs>
        <w:bidi w:val="0"/>
        <w:ind w:left="0" w:right="0" w:firstLine="2835"/>
        <w:rPr/>
      </w:pPr>
      <w:r>
        <w:rPr>
          <w:rFonts w:ascii="Century Gothic" w:hAnsi="Century Gothic"/>
          <w:sz w:val="22"/>
        </w:rPr>
        <w:t>promover através da proposta curricular, programas especiais, capacitação de diretores/as,  professores/as, elaboração de materiais didáticos e subsídios pedagógicos visando à igualdade de gênero, étnico/racial e o respeito pela orientaçã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Na área da Saúd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3"/>
        <w:numPr>
          <w:ilvl w:val="4"/>
          <w:numId w:val="4"/>
        </w:numPr>
        <w:tabs>
          <w:tab w:val="clear" w:pos="708"/>
          <w:tab w:val="left" w:pos="0" w:leader="none"/>
        </w:tabs>
        <w:bidi w:val="0"/>
        <w:ind w:left="0" w:right="0" w:firstLine="3240"/>
        <w:rPr/>
      </w:pPr>
      <w:r>
        <w:rPr>
          <w:rFonts w:ascii="Century Gothic" w:hAnsi="Century Gothic"/>
          <w:color w:val="auto"/>
          <w:sz w:val="22"/>
        </w:rPr>
        <w:t xml:space="preserve">sensibilizar profissionais da saúde perante as repercussões dos preconceitos sexistas e étnico/raciais no processo saúde doença, bem como instrumentalizar os/as mesmos/as para o atendimento humanizado as vitimas de violência e em situação de aborto; 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right="0" w:firstLine="3240"/>
        <w:rPr>
          <w:rFonts w:ascii="Century Gothic" w:hAnsi="Century Gothic"/>
          <w:color w:val="auto"/>
          <w:sz w:val="22"/>
          <w:u w:val="single"/>
        </w:rPr>
      </w:pPr>
      <w:r>
        <w:rPr>
          <w:rFonts w:ascii="Century Gothic" w:hAnsi="Century Gothic"/>
          <w:color w:val="auto"/>
          <w:sz w:val="22"/>
          <w:u w:val="single"/>
        </w:rPr>
      </w:r>
    </w:p>
    <w:p>
      <w:pPr>
        <w:pStyle w:val="BodyText2"/>
        <w:numPr>
          <w:ilvl w:val="4"/>
          <w:numId w:val="4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propor mecanismos e programas de atendimento que façam avançar a diminuição das taxas de mortalidade materna, a redução da gravidez precoce, a prevenção das doenças sexualmente transmissíveis e AIDS, do câncer da mama e cérvico uterin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numPr>
          <w:ilvl w:val="4"/>
          <w:numId w:val="4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garantir as mulheres à informação sobre o direito de aborto legal nos casos previstos em lei,  assegurar o aborto legal pelos hospitais da rede publica, atenção à saúde mental; ampliar a informação e o acesso aos meios de contraceptivos seguros na área do planejamento familiar e monitorar a implementação do Programa de Assistência Integral à saúde da Mulher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numPr>
          <w:ilvl w:val="4"/>
          <w:numId w:val="4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Participar na promoção de políticas específicas e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4"/>
          <w:numId w:val="4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 xml:space="preserve">Participar na promoção de campanhas de respeito à orientação sexual,  realizar pesquisas para o conhecimento e diagnóstico de saúde da mulher lésbica para retirar da invisibilidade as especificidades e dificuldades das lésbicas frente aos serviços de saúde; 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4"/>
          <w:numId w:val="4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240"/>
        <w:rPr/>
      </w:pPr>
      <w:r>
        <w:rPr>
          <w:rFonts w:ascii="Century Gothic" w:hAnsi="Century Gothic"/>
        </w:rPr>
        <w:t>Incentivar e apoiar a implantação de serviços médicos de atenção especial à saúde da mulher e propor a criação de programas especiais fixos e móveis e apoiar as iniciativas já existent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Na área da Prevenção e combate à violência,  coordenar ações articuladas com as instâncias federal, estadual e municipal, tanto com os órgãos governamentais, quanto com os da sociedade civil par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 xml:space="preserve">estabelecer termos de cooperação e convênios; 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promover campanhas de esclarecimento e opinião pública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discutir a viabilidade e a execução de programas especiais na área de prevenção e atendimento às mulheres em situação de violência, garantindo a  manutenção da Casa Abrigo e formulação de diretrizes para seu pleno funcionament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promover cursos de capacitação para todos os níveis de profissionais que atendam ou convivam com a mulher em situação de violência, em especial na área de Saúde</w:t>
      </w:r>
      <w:r>
        <w:rPr>
          <w:rFonts w:ascii="Century Gothic" w:hAnsi="Century Gothic"/>
          <w:u w:val="single"/>
        </w:rPr>
        <w:t>,</w:t>
      </w:r>
      <w:r>
        <w:rPr>
          <w:rFonts w:ascii="Century Gothic" w:hAnsi="Century Gothic"/>
        </w:rPr>
        <w:t xml:space="preserve"> Segurança Pública, Defensoria Pública, Ministério Público e Poder Judiciário, para proporcionar atendimento qualificado;</w:t>
      </w:r>
    </w:p>
    <w:p>
      <w:pPr>
        <w:pStyle w:val="BodyText2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</w:rPr>
        <w:t>estimular estudos e pesquisas que possam contribuir na prevenção e combate à violência contra a mulher;</w:t>
      </w:r>
    </w:p>
    <w:p>
      <w:pPr>
        <w:pStyle w:val="Normal"/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0" w:leader="none"/>
          <w:tab w:val="left" w:pos="3179" w:leader="none"/>
        </w:tabs>
        <w:bidi w:val="0"/>
        <w:ind w:left="0" w:right="0" w:firstLine="3165"/>
        <w:rPr/>
      </w:pPr>
      <w:r>
        <w:rPr>
          <w:rFonts w:ascii="Century Gothic" w:hAnsi="Century Gothic"/>
          <w:color w:val="auto"/>
          <w:sz w:val="22"/>
        </w:rPr>
        <w:t>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</w:t>
      </w:r>
      <w:r>
        <w:rPr>
          <w:rFonts w:ascii="Century Gothic" w:hAnsi="Century Gothic"/>
        </w:rPr>
        <w:t xml:space="preserve"> - Na área da Comuni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/raci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Promover a discussão de temas relacionados aos direitos humanos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Criar mecanismo de divulgação das leis para que a mulher exerça seu direito de cidadania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>- Na área do combate à pobrez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 Garantir a ampla participação e acesso das mulheres em projetos de educação profissional a fim de facilitar a sua inserção no mercado de trabalho e iniciativas de geração de rend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Promover projetos de educação profissional, principalmente para as de situação de risco e desvantagem soci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Desenvolver estudos e pesquisas capazes de identificar necessidades locais de trabalho feminin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Incentivar a realização de mapeamento da pobreza feminina, assim como monitoramento do impacto das políticas públicas na reversão desse quadr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g) Colaborar com os órgãos de fiscalização públicos ou não,  para evitar que empresas exijam o teste de gravidez ou atestado de laqueadura como condição para a contratação de mulheres, bem como  coibir a remuneração diferenciada entre homens e mulheres no exercício da mesma função. 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>- Na área dos Direitos Human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Defender a participação das mulheres sem restrições, em todos os setores da sociedade, buscando a igualdade de direitos civis, políticos, econômicos, sociais, culturais, sexuais e reprodutivo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Defender a qualidade de vida com respeito ao ser humano em seu desenvolvimento integral e ao meio ambiente sad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Fiscalizar e exigir o cumprimento da legislação em vigor relacionada aos direitos assegurados à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Sugerir a adoção de providências legislativas que visem eliminar qualquer forma de discriminação contra as mulher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- Na área da Participação Política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abelecer mecanismos que estimulem uma participação paritária  entre homens e mulheres nas instâncias de deliberação e decisão em organizações governamentais, conselhos e comissões municip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Estimular a criação de espaços de capacitação e formação de mulheres para o exercício de liderança e participação feminin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c) introduzir a temática de gênero em todas as instâncias da administração e realização de reuniões intersetoriais para o debate, o estabelecimento e a avaliação de planos de ação a respeito das políticas públicas destinadas às mulheres do município;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realização de um banco de dados com informações sobre a situação social das mulheres no município; 1 pauta de reunião após a montagem do Regimento intern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Cabe ao Conselho Municipal Dos Direitos da Mulher estabelecer as prioridades do orçamento destinado às políticas públicas voltadas às mulheres, bem como a fiscalização da sua aplicação.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s deliberações referentes às prioridades de investimentos estabelecidos pel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somente constarão da Lei Orçamentária Anual do Município após serem aprovadas pelos mecanismos de participação e deliberação popular para investimentos públicos existentes no Município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COMPOSIÇÃO, CONSTITUIÇÃO E DEMAIS COMPETÊNCIAS DO CONSELHO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Conselho Municipal dos Direitos da Mulher será constituído por  39 (trinta e nove) membros, titulares e suplentes, representantes do Poder Público, entidades governamentais, representantes da sociedade civil , conforme segue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o Poder Público Municipal: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a Mulher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asa Abrigo Para Mulheres Vítimas de Violênci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Governo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Inclusão Social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Saúd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Desenvolvimento Econômico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ducação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Cultur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sporte e Lazer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oordenadoria Executiva de Participação Popular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mando da Guarda Municipal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âmara Municipal de Araraquar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de Estado da Segurança Pública - Delegacia da Mulher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Fundo Social de Solidariedad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Serviço Especial de Saúde - SESA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essoria Especial de Igualdade Racial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Diretoria Regional de Ensino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o Jovem e do Adolescente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 Polícia Militar </w:t>
      </w:r>
    </w:p>
    <w:p>
      <w:pPr>
        <w:pStyle w:val="BodyText2"/>
        <w:bidi w:val="0"/>
        <w:ind w:left="36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Da Sociedade Civil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e Segurança e Cidadani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s Universidades e estabelecimentos de ensino e pesquis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núcleo de estudo de gênero das universidade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Ordem dos Advogados do Brasil, subsecção Araraquar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cada uma das 08 (oito) regiões que compõem o Orçamento Participativ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s entidades sindicais de trabalhadores, instaladas no Município 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ociação Comercial e Industrial de Araraquara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os Direitos da Criança – COMCRIAR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em Defesa dos Direitos Sexuais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e Entidade de Pessoas Portadoras de Deficiência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da questão étnica-racial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estudantil do Ensino Médio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 (a) representante de entidade em Defesa dos Direitos da Mulher</w:t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1º</w:t>
      </w:r>
      <w:r>
        <w:rPr>
          <w:rFonts w:ascii="Century Gothic" w:hAnsi="Century Gothic"/>
          <w:sz w:val="22"/>
        </w:rPr>
        <w:t xml:space="preserve"> A Presidência será exercida pela eleita dentro os membros efetivos do Conselho na primeira reunião ordinária convocada para esse fim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  </w:t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2º</w:t>
      </w:r>
      <w:r>
        <w:rPr>
          <w:rFonts w:ascii="Century Gothic" w:hAnsi="Century Gothic"/>
          <w:sz w:val="22"/>
        </w:rPr>
        <w:t xml:space="preserve"> As representantes titulares e suplentes oriundas da sociedade civil deverão ser eleitas pelos órgãos e entidades acima referidos e nomeadas por Portaria emanada do Poder Executivo Municipal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3º</w:t>
      </w:r>
      <w:r>
        <w:rPr>
          <w:rFonts w:ascii="Century Gothic" w:hAnsi="Century Gothic"/>
          <w:sz w:val="22"/>
        </w:rPr>
        <w:t xml:space="preserve"> As representantes do Poder Público serão indicadas diretamente pelos seus respectivos órgãos.     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4º</w:t>
      </w:r>
      <w:r>
        <w:rPr>
          <w:rFonts w:ascii="Century Gothic" w:hAnsi="Century Gothic"/>
          <w:sz w:val="22"/>
        </w:rPr>
        <w:t xml:space="preserve"> O número de integrantes do Conselho e os órgãos e entidades que o compõe, poderá ser alterado mediante Lei Municipal de iniciativa dos Poderes Executivo ou Legislativo, desde que seja mantida a paridade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5º</w:t>
      </w:r>
      <w:r>
        <w:rPr>
          <w:rFonts w:ascii="Century Gothic" w:hAnsi="Century Gothic"/>
          <w:sz w:val="22"/>
        </w:rPr>
        <w:t xml:space="preserve"> O corpo funcional dos órgãos que compõem o Conselho Municipal dos Direitos da Mulher será formado preferencialmente por pessoas do sexo feminino, as quais serão fornecidas cursos de treinamento e capacitação específicos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6º </w:t>
      </w:r>
      <w:r>
        <w:rPr>
          <w:rFonts w:ascii="Century Gothic" w:hAnsi="Century Gothic"/>
          <w:sz w:val="22"/>
        </w:rPr>
        <w:t xml:space="preserve">O Mandato do Conselho será de 2 (dois) anos, permitida a recondução por igual período, sendo que na primeira constituição do Conselho 50% dos membros terão mandato de um ano, após o que todos terão dois anos de manda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7º </w:t>
      </w:r>
      <w:r>
        <w:rPr>
          <w:rFonts w:ascii="Century Gothic" w:hAnsi="Century Gothic"/>
          <w:sz w:val="22"/>
        </w:rPr>
        <w:t>No caso específico dos parágrafos 2º e 3º, para efeito da primeira composição do Conselho, a Secretaria Municipal de Governo, Coordenadoria Municipal de Participação Popular e o Centro de Referência da Mulher ficarão responsáveis pela convocação das entidades e acompanhamento da eleição ou designação de seus/as representa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2"/>
        </w:rPr>
        <w:t xml:space="preserve">   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Art. 7º </w:t>
      </w:r>
      <w:r>
        <w:rPr>
          <w:rFonts w:ascii="Century Gothic" w:hAnsi="Century Gothic"/>
          <w:sz w:val="22"/>
        </w:rPr>
        <w:t xml:space="preserve">A função de conselheira não será remunerada, sendo considerada como relevante serviço prestado ao Município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8º</w:t>
      </w:r>
      <w:r>
        <w:rPr>
          <w:rFonts w:ascii="Century Gothic" w:hAnsi="Century Gothic"/>
          <w:sz w:val="22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3179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- Transmitir dados e informações de interesse do Conselho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II </w:t>
      </w:r>
      <w:r>
        <w:rPr>
          <w:rFonts w:ascii="Century Gothic" w:hAnsi="Century Gothic"/>
          <w:sz w:val="22"/>
        </w:rPr>
        <w:t>- Transmitir sugestões apresentadas pela sociedade, bem como denúncias que lhe sejam encaminhada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Participar da realização de estudos e pesquisas, assim como da execução de programas e projetos promovidos pelo Conselho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9º</w:t>
      </w:r>
      <w:r>
        <w:rPr>
          <w:rFonts w:ascii="Century Gothic" w:hAnsi="Century Gothic"/>
          <w:sz w:val="22"/>
        </w:rPr>
        <w:t xml:space="preserve"> Caberá ao Conselho Municipal dos Direitos da Mulher eleger dentre seus membros, uma Comissão Gestora da Casa Abrigo Para Mulheres Vítimas de Violência, com as seguintes competências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– zelar pelo cumprimento do Termo de Referência da Casa  Abrigo e pela execução das políticas públicas para as mulheres vítimas de violência e em situação de risco de vi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I</w:t>
      </w:r>
      <w:r>
        <w:rPr>
          <w:rFonts w:ascii="Century Gothic" w:hAnsi="Century Gothic"/>
          <w:sz w:val="22"/>
        </w:rPr>
        <w:t xml:space="preserve"> –  zelar pela garantia da integridade física e/ou psicológica de mulheres em risco de vida e de seus/uas filhos/as menores – crianças e/ou adolescentes – favorecendo o exercício de sua condição cidadã e de seu valor de pessoa sabedora que nenhuma vida humana pode ser violenta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em conjunto com os demais órgãos da Administração, criar condições objetivas de inserção social da mulher conjugando as ações da Casa-Abrigo a programas de saúde, emprego, moradia, creches, profissionalização, entre outro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</w:t>
      </w:r>
      <w:r>
        <w:rPr>
          <w:rFonts w:ascii="Century Gothic" w:hAnsi="Century Gothic"/>
          <w:sz w:val="22"/>
        </w:rPr>
        <w:t xml:space="preserve"> - colaborar para a efetivação da articulação dos serviços, através do estabelecimento de uma rede de parcerias, tais como: Delegacias Especializadas no Atendimento à Mulher, Conselho de Direitos da Mulher, Centro de Referência da Mulher, Rede de Saúde, Hospitais, Conselhos Tutelares, Defensoria Pública, Agências de Emprego, dentre outros;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I</w:t>
      </w:r>
      <w:r>
        <w:rPr>
          <w:rFonts w:ascii="Century Gothic" w:hAnsi="Century Gothic"/>
          <w:sz w:val="22"/>
        </w:rPr>
        <w:t xml:space="preserve"> – fiscalizar todos os procedimentos de abrigamento da Casa Abrigo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Parágrafo único.</w:t>
      </w:r>
      <w:r>
        <w:rPr>
          <w:rFonts w:ascii="Century Gothic" w:hAnsi="Century Gothic"/>
          <w:sz w:val="22"/>
        </w:rPr>
        <w:t xml:space="preserve"> É facultado ao Conselho estabelecer o número de integrantes da Comissão Gestora da Casa Abrigo, devendo o mesmo ser homologado pelo Chefe do Poder Executivo Municipal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10.</w:t>
      </w:r>
      <w:r>
        <w:rPr>
          <w:rFonts w:ascii="Century Gothic" w:hAnsi="Century Gothic"/>
          <w:sz w:val="22"/>
        </w:rPr>
        <w:t xml:space="preserve"> O  Conselho Municipal dos Direitos da Mulher, elaborará seu Regimento Interno no prazo de 120 (cento e vinte) dias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11. </w:t>
      </w:r>
      <w:r>
        <w:rPr>
          <w:rFonts w:ascii="Century Gothic" w:hAnsi="Century Gothic"/>
          <w:sz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708"/>
          <w:tab w:val="left" w:pos="9214" w:leader="none"/>
        </w:tabs>
        <w:bidi w:val="0"/>
        <w:ind w:left="0" w:right="-374" w:firstLine="2835"/>
        <w:rPr/>
      </w:pP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s 12 (doze) dias do mês de abril de 2006 (dois mil e seis).</w:t>
      </w:r>
    </w:p>
    <w:p>
      <w:pPr>
        <w:pStyle w:val="BodyText2"/>
        <w:tabs>
          <w:tab w:val="clear" w:pos="708"/>
          <w:tab w:val="left" w:pos="9214" w:leader="none"/>
        </w:tabs>
        <w:bidi w:val="0"/>
        <w:ind w:left="0" w:right="-374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08"/>
          <w:tab w:val="left" w:pos="9214" w:leader="none"/>
        </w:tabs>
        <w:bidi w:val="0"/>
        <w:ind w:left="0" w:right="-374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708"/>
          <w:tab w:val="left" w:pos="9214" w:leader="none"/>
        </w:tabs>
        <w:bidi w:val="0"/>
        <w:ind w:left="0" w:right="-374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center"/>
        <w:rPr/>
      </w:pPr>
      <w:r>
        <w:rPr>
          <w:rFonts w:ascii="Century Gothic" w:hAnsi="Century Gothic"/>
          <w:sz w:val="20"/>
        </w:rPr>
        <w:t>RONALDO NAPELOSO</w:t>
      </w:r>
    </w:p>
    <w:p>
      <w:pPr>
        <w:pStyle w:val="Heading9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Autospacing="1" w:after="0"/>
        <w:ind w:left="0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spacing w:beforeAutospacing="1" w:after="0"/>
        <w:ind w:left="0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center"/>
        <w:rPr/>
      </w:pPr>
      <w:r>
        <w:rPr>
          <w:rFonts w:ascii="Century Gothic" w:hAnsi="Century Gothic"/>
          <w:sz w:val="20"/>
        </w:rPr>
        <w:t>ELIAS CHEDIEK NETO</w:t>
      </w:r>
    </w:p>
    <w:p>
      <w:pPr>
        <w:pStyle w:val="Heading9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-374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-374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-374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left"/>
        <w:rPr/>
      </w:pPr>
      <w:r>
        <w:rPr>
          <w:rFonts w:ascii="Century Gothic" w:hAnsi="Century Gothic"/>
          <w:sz w:val="20"/>
        </w:rPr>
        <w:t xml:space="preserve">                      </w:t>
      </w:r>
      <w:r>
        <w:rPr>
          <w:rFonts w:ascii="Century Gothic" w:hAnsi="Century Gothic"/>
          <w:sz w:val="20"/>
        </w:rPr>
        <w:t>JOSÉ CARLOS PORSANI                                             MARCOS JOSÉ RODRIGUES</w:t>
      </w:r>
    </w:p>
    <w:p>
      <w:pPr>
        <w:pStyle w:val="Heading5"/>
        <w:tabs>
          <w:tab w:val="clear" w:pos="708"/>
          <w:tab w:val="left" w:pos="9214" w:leader="none"/>
        </w:tabs>
        <w:bidi w:val="0"/>
        <w:spacing w:before="0" w:after="60"/>
        <w:ind w:left="0" w:right="-374" w:hanging="0"/>
        <w:jc w:val="both"/>
        <w:rPr/>
      </w:pPr>
      <w:r>
        <w:rPr>
          <w:rFonts w:ascii="Century Gothic" w:hAnsi="Century Gothic"/>
          <w:b w:val="false"/>
          <w:sz w:val="20"/>
        </w:rPr>
        <w:t xml:space="preserve">                            </w:t>
      </w:r>
      <w:r>
        <w:rPr>
          <w:rFonts w:ascii="Century Gothic" w:hAnsi="Century Gothic"/>
          <w:b w:val="false"/>
          <w:sz w:val="20"/>
        </w:rPr>
        <w:t>1º Secretário                                                                      2º Secretário</w:t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-374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-374" w:hanging="0"/>
        <w:jc w:val="both"/>
        <w:rPr/>
      </w:pPr>
      <w:r>
        <w:rPr>
          <w:sz w:val="16"/>
        </w:rPr>
        <w:t>sig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25"/>
        </w:tabs>
        <w:ind w:left="35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245"/>
        </w:tabs>
        <w:ind w:left="4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965"/>
        </w:tabs>
        <w:ind w:left="4965" w:hanging="180"/>
      </w:pPr>
      <w:rPr/>
    </w:lvl>
    <w:lvl w:ilvl="3">
      <w:start w:val="1"/>
      <w:numFmt w:val="decimal"/>
      <w:lvlText w:val="%4."/>
      <w:lvlJc w:val="left"/>
      <w:pPr>
        <w:tabs>
          <w:tab w:val="num" w:pos="5685"/>
        </w:tabs>
        <w:ind w:left="5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05"/>
        </w:tabs>
        <w:ind w:left="6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125"/>
        </w:tabs>
        <w:ind w:left="7125" w:hanging="180"/>
      </w:pPr>
      <w:rPr/>
    </w:lvl>
    <w:lvl w:ilvl="6">
      <w:start w:val="1"/>
      <w:numFmt w:val="decimal"/>
      <w:lvlText w:val="%7."/>
      <w:lvlJc w:val="left"/>
      <w:pPr>
        <w:tabs>
          <w:tab w:val="num" w:pos="7845"/>
        </w:tabs>
        <w:ind w:left="7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565"/>
        </w:tabs>
        <w:ind w:left="8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285"/>
        </w:tabs>
        <w:ind w:left="928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color w:val="339966"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7</Words>
  <Characters>17230</Characters>
  <CharactersWithSpaces>14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05T14:47:00Z</cp:lastPrinted>
  <dcterms:modified xsi:type="dcterms:W3CDTF">2006-07-05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