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45/06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 xml:space="preserve">PROJETO DE LEI NÚMERO 042/06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72" w:hanging="24"/>
        <w:jc w:val="both"/>
        <w:rPr>
          <w:sz w:val="24"/>
          <w:szCs w:val="24"/>
        </w:rPr>
      </w:pPr>
      <w:r>
        <w:rPr>
          <w:sz w:val="24"/>
          <w:szCs w:val="24"/>
        </w:rPr>
        <w:t>Institui a Lei Orgânica da Procuradoria Geral da Fazenda Municipal de Araraquar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FUNÇÕES INSTITUCIONAIS E DA COMPOSIÇÃO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Capítul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Funções Institucion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Conforme disciplina o art. 113 da Lei Orgânica Municipal, a Procuradoria Geral da Fazenda Municipal é a instituição que representa o Município de Araraquara judicial e extrajudicialmente, nas cobranças de dívida ativa tributária ou de qualquer outra natureza, vinculada aos tributos, multas e seus acessórios legais, subordinada à Secretaria da Fazenda, conforme art. 28, I, 1, da Lei 6.250, de 19 de abril de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Capítul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posi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2.º</w:t>
      </w:r>
      <w:r>
        <w:rPr>
          <w:sz w:val="24"/>
          <w:szCs w:val="24"/>
        </w:rPr>
        <w:t xml:space="preserve"> A Procuradoria Geral da Fazenda Municipal compreen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ocurador Chefe da Fazenda Municipal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 Procuradores da Fazenda Municipal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TÍTULO II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OS ÓRGÃOS DA PROCURADORIA GERAL DA FAZENDA MUNICIPAL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I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o Procurador Chefe da Fazenda Municipal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 xml:space="preserve">Art. 3.º </w:t>
      </w:r>
      <w:r>
        <w:rPr>
          <w:szCs w:val="24"/>
        </w:rPr>
        <w:t>A Procuradoria Geral da Fazenda Municipal de Araraquara é coordenada pelo Procurador Chefe da Fazenda Municipal, cargo de livre nomeação e exoneração pelo Prefeito Municipal, preferencialmente escolhido dentre os procuradores da fazenda municipal de carreira, para o exercício desse cargo em comissão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 xml:space="preserve">§ 1.º </w:t>
      </w:r>
      <w:r>
        <w:rPr>
          <w:szCs w:val="24"/>
        </w:rPr>
        <w:t>O Procurador Chefe da Fazenda Municipal assessora o Poder Executivo, submetido à direta, pessoal e imediata supervisão do Secretário Municipal da Fazenda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§ 2.º</w:t>
      </w:r>
      <w:r>
        <w:rPr>
          <w:szCs w:val="24"/>
        </w:rPr>
        <w:t xml:space="preserve"> As regras para eventual substituição do Procurador Chefe são as mesmas aplicadas ao Plano de Cargos, Carreiras e Vencimentos da Prefeitura Municipal de Araraquara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Art. 4.º</w:t>
      </w:r>
      <w:r>
        <w:rPr>
          <w:szCs w:val="24"/>
        </w:rPr>
        <w:t xml:space="preserve"> São atribuições do Procurador Chefe da Fazenda Municipal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I –</w:t>
      </w:r>
      <w:r>
        <w:rPr>
          <w:szCs w:val="24"/>
        </w:rPr>
        <w:t xml:space="preserve"> dirigir a Procuradoria Geral da Fazenda Municipal, superintender e coordenar suas atividades e orientar-lhe a atuação;</w:t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II</w:t>
      </w:r>
      <w:r>
        <w:rPr>
          <w:szCs w:val="24"/>
        </w:rPr>
        <w:t xml:space="preserve"> – despachar com o Prefeito Municipal, Secretários Municipais e demais órgãos, coordenadorias e gerências;</w:t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 xml:space="preserve">III </w:t>
      </w:r>
      <w:r>
        <w:rPr>
          <w:szCs w:val="24"/>
        </w:rPr>
        <w:t>– representar o Município junto ao Poder Judiciário Federal, Estadual, de qualquer instância, Tribunais de Contas e quaisquer órgãos governamentais que analisem, discutam ou julguem a dívida ativa do Município;</w:t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IV –</w:t>
      </w:r>
      <w:r>
        <w:rPr>
          <w:szCs w:val="24"/>
        </w:rPr>
        <w:t xml:space="preserve"> examinar previamente a legalidade dos contratos, acordos, ajustes e convênios que interessem à Secretaria da Fazenda, inclusive os referentes à dívida pública e promover a respectiva rescisão por via administrativa ou judicial;</w:t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V –</w:t>
      </w:r>
      <w:r>
        <w:rPr>
          <w:szCs w:val="24"/>
        </w:rPr>
        <w:t xml:space="preserve"> desistir, transigir, acordar e firmar compromisso nas execuções fiscais do Município, de acordo com a legislação vigente;</w:t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 xml:space="preserve">VI </w:t>
      </w:r>
      <w:r>
        <w:rPr>
          <w:szCs w:val="24"/>
        </w:rPr>
        <w:t>– sugerir ao Prefeito Municipal medidas de caráter jurídico reclamadas pelo interesse público, em matéria fiscal;</w:t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VII</w:t>
      </w:r>
      <w:r>
        <w:rPr>
          <w:szCs w:val="24"/>
        </w:rPr>
        <w:t xml:space="preserve"> – unificar a jurisprudência administrativa em matéria fiscal;</w:t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VIII</w:t>
      </w:r>
      <w:r>
        <w:rPr>
          <w:szCs w:val="24"/>
        </w:rPr>
        <w:t xml:space="preserve"> – editar enunciados de súmula administrativa fiscal, resultantes de jurisprudência iterativa dos Tribunais;</w:t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IX</w:t>
      </w:r>
      <w:r>
        <w:rPr>
          <w:szCs w:val="24"/>
        </w:rPr>
        <w:t xml:space="preserve"> – baixar o Regimento Interno da Procuradoria Geral da Fazenda Municipal;</w:t>
      </w:r>
    </w:p>
    <w:p>
      <w:pPr>
        <w:pStyle w:val="TextBodyIndent"/>
        <w:ind w:hanging="0"/>
        <w:rPr/>
      </w:pPr>
      <w:r>
        <w:rPr>
          <w:szCs w:val="24"/>
        </w:rPr>
        <w:tab/>
        <w:tab/>
      </w:r>
      <w:r>
        <w:rPr>
          <w:b/>
          <w:szCs w:val="24"/>
        </w:rPr>
        <w:tab/>
        <w:t>X</w:t>
      </w:r>
      <w:r>
        <w:rPr>
          <w:szCs w:val="24"/>
        </w:rPr>
        <w:t xml:space="preserve"> – presidir ou proferir parecer nas sindicâncias e nos processos administrativos disciplinares;</w:t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XI</w:t>
      </w:r>
      <w:r>
        <w:rPr>
          <w:szCs w:val="24"/>
        </w:rPr>
        <w:t xml:space="preserve"> – promover a lotação e a distribuição dos servidores, no âmbito da Procuradoria Geral da Fazenda Municipal;</w:t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XII</w:t>
      </w:r>
      <w:r>
        <w:rPr>
          <w:szCs w:val="24"/>
        </w:rPr>
        <w:t xml:space="preserve"> – editar e praticar os atos normativos ou não, inerentes a suas atribuições;</w:t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XIII</w:t>
      </w:r>
      <w:r>
        <w:rPr>
          <w:szCs w:val="24"/>
        </w:rPr>
        <w:t xml:space="preserve"> – propor, ao Prefeito Municipal, as alterações a esta Lei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§ 1.º</w:t>
      </w:r>
      <w:r>
        <w:rPr>
          <w:szCs w:val="24"/>
        </w:rPr>
        <w:t xml:space="preserve"> O Procurador Chefe da Fazenda Municipal pode representar o Município junto a qualquer juízo ou Tribunal, nas causas de natureza fiscal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 xml:space="preserve">I </w:t>
      </w:r>
      <w:r>
        <w:rPr>
          <w:szCs w:val="24"/>
        </w:rPr>
        <w:t>– São consideradas causas de natureza fiscal as relativas a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  <w:tab/>
        <w:tab/>
        <w:t>a) tributos de competência do Município, inclusive infrações à legislação tributária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  <w:tab/>
        <w:tab/>
        <w:t>b) empréstimos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  <w:tab/>
        <w:tab/>
        <w:t>c) apreensão de mercadorias, nacionais ou estrangeiras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  <w:tab/>
        <w:tab/>
        <w:t>d) decisões de órgãos do contencioso administrativo fiscal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  <w:tab/>
        <w:tab/>
        <w:t>e) benefícios e isenções fiscais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  <w:tab/>
        <w:tab/>
        <w:t>f) créditos e estímulos fiscais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  <w:tab/>
        <w:tab/>
        <w:t>g) incidentes processuais suscitados em ações de natureza fiscal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§ 2.º</w:t>
      </w:r>
      <w:r>
        <w:rPr>
          <w:szCs w:val="24"/>
        </w:rPr>
        <w:t xml:space="preserve"> O Procurador Geral da Fazenda Municipal pode avocar quaisquer matérias jurídicas de interesse desta, inclusive no que concerne a sua representação extrajudicial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ab/>
        <w:tab/>
      </w:r>
      <w:r>
        <w:rPr>
          <w:b/>
          <w:szCs w:val="24"/>
        </w:rPr>
        <w:tab/>
        <w:t>§ 3.º</w:t>
      </w:r>
      <w:r>
        <w:rPr>
          <w:szCs w:val="24"/>
        </w:rPr>
        <w:t xml:space="preserve"> É permitida a delegação das atribuições previstas no incisos III, IV, V, VI e X, mediante ato fundamentado, a qualquer procurador da fazenda municipal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TÍTULO III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os Membros Efetivos da Procuradoria Geral da Fazenda Municipal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I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a Carreira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Art. 5.º</w:t>
      </w:r>
      <w:r>
        <w:rPr>
          <w:szCs w:val="24"/>
        </w:rPr>
        <w:t xml:space="preserve"> A carreira de Procurador da Fazenda Municipal compõe-se dos seguintes empregos efetivos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>I – carreira de Procurador da Fazenda Municipal: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Procurador da Fazenda Municipal – classe I;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Procurador da Fazenda Municipal – classe II;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Procurador da Fazenda Municipal – classe III;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Procurador da Fazenda Municipal – classe IV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2124"/>
        <w:rPr/>
      </w:pPr>
      <w:r>
        <w:rPr>
          <w:b/>
          <w:szCs w:val="24"/>
        </w:rPr>
        <w:t xml:space="preserve">Parágrafo único. </w:t>
      </w:r>
      <w:r>
        <w:rPr>
          <w:szCs w:val="24"/>
        </w:rPr>
        <w:t>Cada classe das carreiras dispostas no artigo anterior, será dividida em 40 (quarenta) referências salariais, conforme Anexo I desta Lei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firstLine="2124"/>
        <w:rPr/>
      </w:pPr>
      <w:r>
        <w:rPr>
          <w:b/>
          <w:szCs w:val="24"/>
        </w:rPr>
        <w:t>Art. 6.º</w:t>
      </w:r>
      <w:r>
        <w:rPr>
          <w:szCs w:val="24"/>
        </w:rPr>
        <w:t xml:space="preserve"> O ingresso nas carreiras da Procuradoria Geral da Fazenda Municipal ocorre na classe I, primeira referência salarial, mediante nomeação, em caráter efetivo, de candidatos habilitados em concursos públicos, de provas e títulos, obedecida a ordem de classificação.</w:t>
      </w:r>
    </w:p>
    <w:p>
      <w:pPr>
        <w:pStyle w:val="TextBodyIndent"/>
        <w:ind w:firstLine="2124"/>
        <w:rPr>
          <w:szCs w:val="24"/>
        </w:rPr>
      </w:pPr>
      <w:r>
        <w:rPr>
          <w:szCs w:val="24"/>
        </w:rPr>
      </w:r>
    </w:p>
    <w:p>
      <w:pPr>
        <w:pStyle w:val="TextBodyIndent"/>
        <w:ind w:firstLine="2124"/>
        <w:rPr/>
      </w:pPr>
      <w:r>
        <w:rPr>
          <w:b/>
          <w:szCs w:val="24"/>
        </w:rPr>
        <w:t>Art. 7.º</w:t>
      </w:r>
      <w:r>
        <w:rPr>
          <w:szCs w:val="24"/>
        </w:rPr>
        <w:t xml:space="preserve"> Os três primeiros anos de exercício no emprego público de procurador da fazenda municipal, correspondem a estágio probatório.</w:t>
      </w:r>
    </w:p>
    <w:p>
      <w:pPr>
        <w:pStyle w:val="TextBodyIndent"/>
        <w:ind w:firstLine="2124"/>
        <w:rPr>
          <w:szCs w:val="24"/>
        </w:rPr>
      </w:pPr>
      <w:r>
        <w:rPr>
          <w:szCs w:val="24"/>
        </w:rPr>
      </w:r>
    </w:p>
    <w:p>
      <w:pPr>
        <w:pStyle w:val="TextBodyIndent"/>
        <w:ind w:firstLine="2124"/>
        <w:rPr/>
      </w:pPr>
      <w:r>
        <w:rPr>
          <w:b/>
          <w:szCs w:val="24"/>
        </w:rPr>
        <w:t>Parágrafo único.</w:t>
      </w:r>
      <w:r>
        <w:rPr>
          <w:szCs w:val="24"/>
        </w:rPr>
        <w:t xml:space="preserve"> As regras para avaliação de desempenho durante o estágio probatório são as dispostas no Plano de Cargos, Carreiras e Vencimentos da Prefeitura Municipal de Araraquara.</w:t>
      </w:r>
    </w:p>
    <w:p>
      <w:pPr>
        <w:pStyle w:val="TextBodyIndent"/>
        <w:ind w:firstLine="2124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II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a Evolução Funcional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Art. 8.º</w:t>
      </w:r>
      <w:r>
        <w:rPr>
          <w:szCs w:val="24"/>
        </w:rPr>
        <w:t xml:space="preserve"> O sistema de evolução funcional é o conjunto de possibilidades que o procurador da fazenda municipal deve observar para ascender na carreira e valorizar-se profissionalmente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Parágrafo único.</w:t>
      </w:r>
      <w:r>
        <w:rPr>
          <w:szCs w:val="24"/>
        </w:rPr>
        <w:t xml:space="preserve"> A evolução funcional dar-se-á mediante progressão funcional ou promoção, seguindo as disposições legais e regulamentares do Plano de Cargos, Carreiras e Vencimentos da Prefeitura Municipal de Araraquara.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III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os Direitos, dos Deveres, das Proibições, dos Impedimentos e das Correições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eção I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os Direitos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Art. 9º</w:t>
      </w:r>
      <w:r>
        <w:rPr>
          <w:szCs w:val="24"/>
        </w:rPr>
        <w:t xml:space="preserve"> Os membros efetivos da Procuradoria Geral da Fazenda Municipal têm os direitos assegurados pela CLT e demais vantagens previstas na legislação municipal aos demais servidores públicos, desde que compatíveis com esta Lei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ab/>
        <w:tab/>
      </w:r>
      <w:r>
        <w:rPr>
          <w:b/>
          <w:szCs w:val="24"/>
        </w:rPr>
        <w:tab/>
        <w:t>Parágrafo único.</w:t>
      </w:r>
      <w:r>
        <w:rPr>
          <w:szCs w:val="24"/>
        </w:rPr>
        <w:t xml:space="preserve"> Fica vedado o recebimento dos honorários advocatícios de sucumbência que, a partir da vigência desta Lei, pertencerão aos cofres públicos do Município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eção II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os Deveres, das Proibições e dos Impedimentos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Art. 10.</w:t>
      </w:r>
      <w:r>
        <w:rPr>
          <w:szCs w:val="24"/>
        </w:rPr>
        <w:t xml:space="preserve"> Os membros efetivos da Procuradoria Geral da Fazenda Municipal têm os deveres previstos na CLT e demais obrigações previstas na legislação municipal aplicáveis aos demais servidores públicos, desde que compatíveis com esta Lei.</w:t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Art. 11.</w:t>
      </w:r>
      <w:r>
        <w:rPr>
          <w:szCs w:val="24"/>
        </w:rPr>
        <w:t xml:space="preserve"> Além das proibições decorrentes do exercício de emprego público, aos membros da Procuradoria Geral da Fazenda Municipal é vedado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 xml:space="preserve">I </w:t>
      </w:r>
      <w:r>
        <w:rPr>
          <w:szCs w:val="24"/>
        </w:rPr>
        <w:t>– exercer a advocacia em desfavor do Município de Araraquara;</w:t>
      </w:r>
    </w:p>
    <w:p>
      <w:pPr>
        <w:pStyle w:val="TextBodyIndent"/>
        <w:ind w:hanging="0"/>
        <w:rPr/>
      </w:pPr>
      <w:r>
        <w:rPr>
          <w:szCs w:val="24"/>
        </w:rPr>
        <w:tab/>
        <w:tab/>
      </w:r>
      <w:r>
        <w:rPr>
          <w:b/>
          <w:szCs w:val="24"/>
        </w:rPr>
        <w:tab/>
        <w:t>II</w:t>
      </w:r>
      <w:r>
        <w:rPr>
          <w:szCs w:val="24"/>
        </w:rPr>
        <w:t xml:space="preserve"> – contrariar súmula, parecer normativo ou orientação técnica adotada pelo Procurador Chefe da Fazenda Municipal;</w:t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 xml:space="preserve">III </w:t>
      </w:r>
      <w:r>
        <w:rPr>
          <w:szCs w:val="24"/>
        </w:rPr>
        <w:t>– manifestar-se, por qualquer meio de divulgação, sobre assunto pertinente às suas funções, salvo ordem, ou autorização expressa do Procurador Chefe da Fazenda Municipal;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Art. 12.</w:t>
      </w:r>
      <w:r>
        <w:rPr>
          <w:szCs w:val="24"/>
        </w:rPr>
        <w:t xml:space="preserve"> É defeso aos membros da Procuradoria Geral da Fazenda Municipal exercer funções em processo judicial ou administrativo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 xml:space="preserve">I </w:t>
      </w:r>
      <w:r>
        <w:rPr>
          <w:szCs w:val="24"/>
        </w:rPr>
        <w:t>– em que hajam autuado como advogado de qualquer das partes;</w:t>
      </w:r>
    </w:p>
    <w:p>
      <w:pPr>
        <w:pStyle w:val="TextBodyIndent"/>
        <w:ind w:hanging="0"/>
        <w:rPr/>
      </w:pPr>
      <w:r>
        <w:rPr>
          <w:szCs w:val="24"/>
        </w:rPr>
        <w:tab/>
        <w:tab/>
      </w:r>
      <w:r>
        <w:rPr>
          <w:b/>
          <w:szCs w:val="24"/>
        </w:rPr>
        <w:tab/>
        <w:t>II</w:t>
      </w:r>
      <w:r>
        <w:rPr>
          <w:szCs w:val="24"/>
        </w:rPr>
        <w:t xml:space="preserve"> – em que sejam parte;</w:t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III</w:t>
      </w:r>
      <w:r>
        <w:rPr>
          <w:szCs w:val="24"/>
        </w:rPr>
        <w:t xml:space="preserve"> – em que seja interessado, parente consangüíneo ou afim, em linha reta ou colateral, até o segundo grau, bem como, cônjuge ou companheiro;</w:t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IV</w:t>
      </w:r>
      <w:r>
        <w:rPr>
          <w:szCs w:val="24"/>
        </w:rPr>
        <w:t xml:space="preserve"> – nas hipóteses da legislação processual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Art. 13.</w:t>
      </w:r>
      <w:r>
        <w:rPr>
          <w:szCs w:val="24"/>
        </w:rPr>
        <w:t xml:space="preserve"> Os membros da Procuradoria Geral da Fazenda Municipal devem dar-se por impedidos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I</w:t>
      </w:r>
      <w:r>
        <w:rPr>
          <w:szCs w:val="24"/>
        </w:rPr>
        <w:t xml:space="preserve"> – quando hajam proferido parecer favorável à pretensão deduzida em juízo pela parte adversa;</w:t>
      </w:r>
    </w:p>
    <w:p>
      <w:pPr>
        <w:pStyle w:val="TextBodyIndent"/>
        <w:ind w:hanging="0"/>
        <w:rPr/>
      </w:pPr>
      <w:r>
        <w:rPr>
          <w:szCs w:val="24"/>
        </w:rPr>
        <w:tab/>
        <w:tab/>
      </w:r>
      <w:r>
        <w:rPr>
          <w:b/>
          <w:szCs w:val="24"/>
        </w:rPr>
        <w:tab/>
        <w:t>II –</w:t>
      </w:r>
      <w:r>
        <w:rPr>
          <w:szCs w:val="24"/>
        </w:rPr>
        <w:t xml:space="preserve"> nas hipóteses da legislação processual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ab/>
        <w:tab/>
      </w:r>
      <w:r>
        <w:rPr>
          <w:b/>
          <w:szCs w:val="24"/>
        </w:rPr>
        <w:tab/>
        <w:t>Parágrafo único.</w:t>
      </w:r>
      <w:r>
        <w:rPr>
          <w:szCs w:val="24"/>
        </w:rPr>
        <w:t xml:space="preserve"> Nas situações previstas neste artigo, cumpre seja dada ciência ao superior hierárquico imediato, em expediente reservado, dos motivos do impedimento, objetivando a designação de substituto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ab/>
        <w:tab/>
      </w:r>
      <w:r>
        <w:rPr>
          <w:b/>
          <w:szCs w:val="24"/>
        </w:rPr>
        <w:tab/>
        <w:t>Art. 14.</w:t>
      </w:r>
      <w:r>
        <w:rPr>
          <w:szCs w:val="24"/>
        </w:rPr>
        <w:t xml:space="preserve"> Os membros da Procuradoria Geral da Fazenda Municipal não podem participar de comissão ou banca de concurso, intervir no seu julgamento e votar sobre organização de lista para promoção ou remoção, quando concorrer parente consangüíneo ou afim, em linha reta ou colateral, até o segundo grau, bem como, cônjuge ou companheiro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Seção III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Das Correições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Art. 15.</w:t>
      </w:r>
      <w:r>
        <w:rPr>
          <w:szCs w:val="24"/>
        </w:rPr>
        <w:t xml:space="preserve"> A atividade funcional dos membros da Procuradoria Geral da Fazenda Municipal, exceto a do Procurador Chefe que será fiscalizado pelo Secretário da Fazenda, está sujeita a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I –</w:t>
      </w:r>
      <w:r>
        <w:rPr>
          <w:szCs w:val="24"/>
        </w:rPr>
        <w:t xml:space="preserve"> correição ordinária, realizada anualmente pelo Procurador Chefe da Fazenda Municipal;</w:t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II –</w:t>
      </w:r>
      <w:r>
        <w:rPr>
          <w:szCs w:val="24"/>
        </w:rPr>
        <w:t xml:space="preserve"> correição extraordinária, também realizada pelo Procurador Chefe, de ofício ou por determinação do Secretário da Fazenda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Art. 16.</w:t>
      </w:r>
      <w:r>
        <w:rPr>
          <w:szCs w:val="24"/>
        </w:rPr>
        <w:t xml:space="preserve"> Concluída a correição, será emitido um relatório ao Secretário da Fazenda, propondo-lhe as medidas e providências cabíveis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ab/>
        <w:tab/>
        <w:tab/>
      </w:r>
      <w:r>
        <w:rPr>
          <w:b/>
          <w:szCs w:val="24"/>
        </w:rPr>
        <w:t>Art. 17.</w:t>
      </w:r>
      <w:r>
        <w:rPr>
          <w:szCs w:val="24"/>
        </w:rPr>
        <w:t xml:space="preserve"> Qualquer pessoa pode representar ao Procurador Geral contra abuso, erro grosseiro, omissão ou qualquer outra irregularidade funcional dos membros da Procuradoria Chefe da Fazenda Municipal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I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Pareceres e da Súmula Fiscal da Procuradoria Geral da Fazenda Municip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18.</w:t>
      </w:r>
      <w:r>
        <w:rPr>
          <w:sz w:val="24"/>
          <w:szCs w:val="24"/>
        </w:rPr>
        <w:t xml:space="preserve"> É privativo do Prefeito Municipal ou Secretário da Fazenda submeterem assuntos fiscais ao exame do Procurador Chefe da Fazenda Municipal, inclusive para seu parec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19.</w:t>
      </w:r>
      <w:r>
        <w:rPr>
          <w:sz w:val="24"/>
          <w:szCs w:val="24"/>
        </w:rPr>
        <w:t xml:space="preserve"> Os pareceres do Procurador Chefe da Fazenda Municipal são por este submetidos à aprovação preliminar do Secretário Municipal da Fazenda e posterior referendo do Prefeito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>§ 1.º</w:t>
      </w:r>
      <w:r>
        <w:rPr>
          <w:sz w:val="24"/>
          <w:szCs w:val="24"/>
        </w:rPr>
        <w:t xml:space="preserve"> O parecer fiscal aprovado e publicado juntamente com o despacho do Chefe do Poder Executivo vincula a Administração Municipal, cujos órgãos e entidades ficam obrigados a lhe dar fiel cumpr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§ 2.º</w:t>
      </w:r>
      <w:r>
        <w:rPr>
          <w:sz w:val="24"/>
          <w:szCs w:val="24"/>
        </w:rPr>
        <w:t xml:space="preserve"> O parecer fiscal aprovado, mas não publicado, obriga apenas as repartições interessadas, a partir do momento em que dele tenha ciê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20.</w:t>
      </w:r>
      <w:r>
        <w:rPr>
          <w:sz w:val="24"/>
          <w:szCs w:val="24"/>
        </w:rPr>
        <w:t xml:space="preserve"> Consideram-se, igualmente, pareceres fiscais do Procurador Chefe da Fazenda Municipal, para os efeitos do artigo anterior, aqueles que, emitidos pelos demais órgãos e integrantes da Procuradoria Geral da Fazenda Municipal, sejam por ele aprovados e submetidos na forma do artigo anter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21.</w:t>
      </w:r>
      <w:r>
        <w:rPr>
          <w:sz w:val="24"/>
          <w:szCs w:val="24"/>
        </w:rPr>
        <w:t xml:space="preserve"> A Súmula Fiscal da Procuradoria Geral da Fazenda Municipal tem caráter obrigatório quanto a todos os órgãos jurídicos enumerados n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§ 1.º</w:t>
      </w:r>
      <w:r>
        <w:rPr>
          <w:sz w:val="24"/>
          <w:szCs w:val="24"/>
        </w:rPr>
        <w:t xml:space="preserve"> O enunciado da Súmula Fiscal editado pelo Procurador Chefe da Fazenda Municipal há de ser publicado no órgão de publicação oficial do Município, por três dias consecutiv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>§ 2.º</w:t>
      </w:r>
      <w:r>
        <w:rPr>
          <w:sz w:val="24"/>
          <w:szCs w:val="24"/>
        </w:rPr>
        <w:t xml:space="preserve"> No início de cada ano, os enunciados existentes devem ser consolidados e publicados no órgão de publicação oficial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22.</w:t>
      </w:r>
      <w:r>
        <w:rPr>
          <w:sz w:val="24"/>
          <w:szCs w:val="24"/>
        </w:rPr>
        <w:t xml:space="preserve"> Os pareceres fiscais aprovados do Procurador Chefe da Fazenda Municipal inserem-se em coletânea denominada “Pareceres Fiscais da Procuradoria Geral da Fazenda Municipal”, a ser editada em formato de Compêndios para consul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Gerais e Fin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23.</w:t>
      </w:r>
      <w:r>
        <w:rPr>
          <w:sz w:val="24"/>
          <w:szCs w:val="24"/>
        </w:rPr>
        <w:t xml:space="preserve"> O Regimento Interno da Procuradoria Geral da Fazenda Municipal será elaborado por Decreto baixado pelo Prefeito Municipal, observando-se a present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§ 1.º</w:t>
      </w:r>
      <w:r>
        <w:rPr>
          <w:sz w:val="24"/>
          <w:szCs w:val="24"/>
        </w:rPr>
        <w:t xml:space="preserve"> O Regimento Interno deve dispor sobre a competência, a estrutura e o funcionamento das Subprocuradorias Gerais da Fazenda Municipal, do Gabinete do Procurador Geral da Fazenda Municipal, bem como sobre as atribuições de seus titulares, processo seletivo, promocional e demais integr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>§ 2.º</w:t>
      </w:r>
      <w:r>
        <w:rPr>
          <w:sz w:val="24"/>
          <w:szCs w:val="24"/>
        </w:rPr>
        <w:t xml:space="preserve"> O Procurador Geral da Fazenda Municipal pode conferir, no Regimento Interno, aos Subprocuradores Gerais da Fazenda Municipal, atribuições conexas as que lhe prevê o art. 4.º dest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§ 3.º</w:t>
      </w:r>
      <w:r>
        <w:rPr>
          <w:sz w:val="24"/>
          <w:szCs w:val="24"/>
        </w:rPr>
        <w:t xml:space="preserve"> No Regimento Interno são disciplinados os procedimentos administrativos concernentes aos trabalhos jurídicos da Procuradoria Geral da Fazend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24.</w:t>
      </w:r>
      <w:r>
        <w:rPr>
          <w:sz w:val="24"/>
          <w:szCs w:val="24"/>
        </w:rPr>
        <w:t xml:space="preserve"> É facultado ao Procurador Chefe da Fazenda Municipal convocar quaisquer dos integrantes dos órgãos jurídicos que compõem a Procuradoria Geral da Fazenda Municipal, para instruções e esclareci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25.</w:t>
      </w:r>
      <w:r>
        <w:rPr>
          <w:sz w:val="24"/>
          <w:szCs w:val="24"/>
        </w:rPr>
        <w:t xml:space="preserve"> Os empregos públicos de provimento efetivo, cargo ou função de confiança da Procuradoria Geral da Fazenda Municipal integram quadro próp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26.</w:t>
      </w:r>
      <w:r>
        <w:rPr>
          <w:sz w:val="24"/>
          <w:szCs w:val="24"/>
        </w:rPr>
        <w:t xml:space="preserve"> Os membros e servidores da Procuradoria Geral da Fazenda Municipal detêm identificação funcional específica, conforme modelos previstos em seu Regimento In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27.</w:t>
      </w:r>
      <w:r>
        <w:rPr>
          <w:sz w:val="24"/>
          <w:szCs w:val="24"/>
        </w:rPr>
        <w:t xml:space="preserve"> Esta Lei possui três Anexos, sendo o primeiro a respeito da Tabela de Vencimentos com suas classes e referências salariais; o segundo que institui os vencimentos do cargo em comissão e o terceiro relativo ao número de vagas de procurador da fazend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ÍTULO 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Finais e Transitóri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28.</w:t>
      </w:r>
      <w:r>
        <w:rPr>
          <w:sz w:val="24"/>
          <w:szCs w:val="24"/>
        </w:rPr>
        <w:t xml:space="preserve"> Ficam redimensionados 08 (oito) empregos públicos de Procurador Municipal do Quadro Geral de Servidores para o Quadro da Procuradoria Geral da Fazenda Municipal, alterada a nomenclatura para Procurador da Fazenda Municipal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29.</w:t>
      </w:r>
      <w:r>
        <w:rPr>
          <w:sz w:val="24"/>
          <w:szCs w:val="24"/>
        </w:rPr>
        <w:t xml:space="preserve"> Aplica-se subsidiariamente à Procuradoria Geral da Fazenda Municipal, naquilo em que for compatível, as disposições da Lei n.º 6.251, de 19 de abril de 2005 e seus Regula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rt. 30.</w:t>
      </w:r>
      <w:r>
        <w:rPr>
          <w:sz w:val="24"/>
          <w:szCs w:val="24"/>
        </w:rPr>
        <w:t xml:space="preserve"> No prazo de 180 (cento e oitenta) dias, a contar da publicação desta Lei, será elaborado o Regimento Interno da Procuradoria Geral da Fazend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31.</w:t>
      </w:r>
      <w:r>
        <w:rPr>
          <w:sz w:val="24"/>
          <w:szCs w:val="24"/>
        </w:rPr>
        <w:t xml:space="preserve"> Quanto ao enquadramento na Procuradoria Geral da Fazenda Municipal, integrarão os seus quadros, nos termos segui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os procuradores municipais, assim considerados a partir da Lei n.º 6.251/05, atuantes e lotados na Procuradoria da Fazen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o ocupante do emprego público de Diretor do Departamento de Execuções Fiscais, além da opção prevista no art. 53, VI, da Lei n.º 6.251/05, poderá, também, a partir da vigência desta Lei e no prazo de 30 (trinta) dias, optar pelo enquadramento como procurador da fazenda municipal, sendo interpretado o silêncio como renúncia e permanência no Quadro Geral de Servidores ou Suplementar da Prefeitura Municipal de Araraqua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III </w:t>
      </w:r>
      <w:r>
        <w:rPr>
          <w:sz w:val="24"/>
          <w:szCs w:val="24"/>
        </w:rPr>
        <w:t>– quanto ao enquadramento salarial, seguir-se-ão as regras abaix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o valor atinente aos honorários advocatícios, a ser incorporado pela média, é fixado no importe de R$ 2.000,00 (dois mil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atuais procuradores municipais após o advento da Lei Municipal n.º 6.251, de 19 de abril de 2005: o último vencimento bruto ao da vigência desta Lei, acrescido dos honorários advocatícios nos moldes da alínea acima e eventuais vantagens pessoais, será transportado para a tabela de vencimentos da Procuradoria Geral da Fazenda Municipal, não podendo ocorrer redução salarial e respeitando o piso da referência I, Classe 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atual Diretor do Departamento de Execuções Fiscais ou Supervisor Administrativo, caso já tenha optado pela Lei Municipal n.º 6.251, de 19 de abril de 2005: o último vencimento bruto ao da vigência desta Lei, acrescido dos honorários advocatícios nos moldes da alínea a), função gratificada, regime de tempo integral e eventuais vantagens pessoais, será transportado para a tabela de vencimentos da Procuradoria Geral da Fazenda Municipal, não podendo ocorrer redução salarial e considerando o piso da referência I, Classe 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A sexta-parte não integrará o cálculo do enquadramento, sendo lançada em separado para seus efeitos legai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b/>
          <w:sz w:val="24"/>
          <w:szCs w:val="24"/>
        </w:rPr>
        <w:tab/>
        <w:t>Art. 32.</w:t>
      </w:r>
      <w:r>
        <w:rPr>
          <w:sz w:val="24"/>
          <w:szCs w:val="24"/>
        </w:rPr>
        <w:t xml:space="preserve"> Os recursos e investimentos necessários à plena implementação da Procuradoria Geral da Fazenda Municipal, correrão por dotações próprias e específicas do Orçamento Geral do Município, suplementadas, se necess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33.</w:t>
      </w:r>
      <w:r>
        <w:rPr>
          <w:sz w:val="24"/>
          <w:szCs w:val="24"/>
        </w:rPr>
        <w:t xml:space="preserve"> Esta Lei entra em vigor na data de sua publicação, revogando-se to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right="-91" w:hanging="0"/>
        <w:jc w:val="both"/>
        <w:rPr/>
      </w:pPr>
      <w:r>
        <w:rPr>
          <w:bCs w:val="false"/>
        </w:rPr>
        <w:t xml:space="preserve">                                   </w:t>
      </w:r>
      <w:r>
        <w:rPr>
          <w:bCs w:val="false"/>
        </w:rPr>
        <w:t>CÂMARA MUNICIPAL DE ARARAQUARA</w:t>
      </w:r>
      <w:r>
        <w:rPr/>
        <w:t xml:space="preserve">, </w:t>
      </w:r>
      <w:r>
        <w:rPr>
          <w:b w:val="false"/>
        </w:rPr>
        <w:t>aos 26 (vinte e seis) dias do mês de abril de 2006 (dois mil e seis).</w:t>
      </w:r>
    </w:p>
    <w:p>
      <w:pPr>
        <w:pStyle w:val="Corpodetexto2"/>
        <w:ind w:right="-9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ind w:right="-9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spacing w:before="0" w:after="60"/>
        <w:ind w:right="-91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NALDO NAPELOSO</w:t>
      </w:r>
    </w:p>
    <w:p>
      <w:pPr>
        <w:pStyle w:val="Heading9"/>
        <w:spacing w:before="0" w:after="60"/>
        <w:ind w:right="-91" w:hanging="0"/>
        <w:jc w:val="center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Presidente</w:t>
      </w:r>
    </w:p>
    <w:p>
      <w:pPr>
        <w:pStyle w:val="Normal"/>
        <w:spacing w:before="100" w:after="0"/>
        <w:ind w:right="-91" w:hanging="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spacing w:before="100" w:after="0"/>
        <w:ind w:right="-9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5"/>
        <w:spacing w:before="0" w:after="60"/>
        <w:ind w:right="-91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LIAS CHEDIEK NETO</w:t>
      </w:r>
    </w:p>
    <w:p>
      <w:pPr>
        <w:pStyle w:val="Heading9"/>
        <w:spacing w:before="0" w:after="60"/>
        <w:ind w:right="-91" w:hanging="0"/>
        <w:jc w:val="center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Vice-Presidente</w:t>
      </w:r>
    </w:p>
    <w:p>
      <w:pPr>
        <w:pStyle w:val="Normal"/>
        <w:ind w:right="-91" w:hanging="0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ind w:right="-91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Heading5"/>
        <w:spacing w:before="0" w:after="60"/>
        <w:ind w:right="-91" w:hanging="0"/>
        <w:rPr/>
      </w:pPr>
      <w:r>
        <w:rPr>
          <w:rFonts w:cs="Century Gothic" w:ascii="Century Gothic" w:hAnsi="Century Gothic"/>
          <w:sz w:val="20"/>
          <w:szCs w:val="20"/>
        </w:rPr>
        <w:t>JOSÉ CARLOS PORSANI                                                                  MARCOS JOSÉ RODRIGUES</w:t>
      </w:r>
    </w:p>
    <w:p>
      <w:pPr>
        <w:pStyle w:val="Heading5"/>
        <w:spacing w:before="0" w:after="60"/>
        <w:ind w:right="-91" w:hanging="0"/>
        <w:rPr/>
      </w:pPr>
      <w:r>
        <w:rPr>
          <w:rFonts w:eastAsia="Century Gothic" w:cs="Century Gothic" w:ascii="Century Gothic" w:hAnsi="Century Gothic"/>
          <w:b w:val="false"/>
          <w:bCs w:val="false"/>
          <w:sz w:val="20"/>
          <w:szCs w:val="20"/>
        </w:rPr>
        <w:t xml:space="preserve">      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1º Secretário                                                                                          2º Secretário</w:t>
      </w:r>
    </w:p>
    <w:p>
      <w:pPr>
        <w:pStyle w:val="Normal"/>
        <w:ind w:right="-91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right="-91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-91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igs</w:t>
      </w:r>
    </w:p>
    <w:p>
      <w:pPr>
        <w:pStyle w:val="Normal"/>
        <w:ind w:right="-91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Heading2"/>
        <w:jc w:val="center"/>
        <w:rPr>
          <w:rFonts w:ascii="Arial;Arial" w:hAnsi="Arial;Arial" w:cs="Arial;Arial"/>
          <w:i w:val="false"/>
          <w:i w:val="false"/>
          <w:sz w:val="16"/>
          <w:szCs w:val="16"/>
        </w:rPr>
      </w:pPr>
      <w:r>
        <w:rPr>
          <w:rFonts w:cs="Arial;Arial" w:ascii="Arial;Arial" w:hAnsi="Arial;Arial"/>
          <w:i w:val="false"/>
          <w:sz w:val="16"/>
          <w:szCs w:val="16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ANEXO I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DE VENCIMEN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ÊNCIAS SALARI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80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958"/>
        <w:gridCol w:w="606"/>
        <w:gridCol w:w="684"/>
        <w:gridCol w:w="762"/>
        <w:gridCol w:w="794"/>
      </w:tblGrid>
      <w:tr>
        <w:trPr>
          <w:trHeight w:val="285" w:hRule="atLeast"/>
        </w:trPr>
        <w:tc>
          <w:tcPr>
            <w:tcW w:w="628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bookmarkStart w:id="0" w:name="RANGE!A1%3AF90"/>
            <w:r>
              <w:rPr>
                <w:rFonts w:cs="Arial;Arial" w:ascii="Arial;Arial" w:hAnsi="Arial;Arial"/>
                <w:b/>
                <w:bCs/>
              </w:rPr>
              <w:t>PROCURADOR MUNICIPAL</w:t>
            </w:r>
            <w:bookmarkEnd w:id="0"/>
          </w:p>
        </w:tc>
      </w:tr>
      <w:tr>
        <w:trPr>
          <w:trHeight w:val="285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eferência</w:t>
            </w:r>
          </w:p>
        </w:tc>
        <w:tc>
          <w:tcPr>
            <w:tcW w:w="1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Valor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-I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-II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-III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-IV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2.700,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2.727,0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2.754,27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2.781,81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2.809,63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2.837,73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2.866,1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2.894,77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X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2.923,71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2.952,95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2.982,48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3.012,3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I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3.042,43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I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3.072,85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3.103,58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5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V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3.134,62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6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V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3.165,96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7</w:t>
            </w:r>
          </w:p>
        </w:tc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VI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3.197,62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IX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3.229,60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3.261,89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3.294,51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3.327,46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I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3.360,73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I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3.394,34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3.428,28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V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3.462,57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V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3.497,19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VI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3.532,16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IX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3.567,49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X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3.603,16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X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3.639,19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5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X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3.675,58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6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XI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3.712,34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7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XI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3.749,46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X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3.786,96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XV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3.824,83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XV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3.863,08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XVI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3.901,71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XXIX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3.940,72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3.980,13 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L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4.019,93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L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4.060,13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LI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4.100,73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LI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4.141,74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L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4.183,16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LV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4.224,99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LV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4.267,24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LVI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4.309,91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XLIX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4.353,01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7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4.396,54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4.440,51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4.484,91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I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4.529,76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I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4.575,06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4.620,81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V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4.667,02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V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4.713,69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VI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4.760,82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IX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4.808,43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4.856,52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4.905,08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4.954,13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I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5.003,67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I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5.053,71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5.104,25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V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5.155,29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V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5.206,84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VI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5.258,91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IX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5.311,5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5.364,61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5.418,26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5.472,44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I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5.527,17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I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5.582,44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5.638,26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V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5.694,65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V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5.751,59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VI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5.809,11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IX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5.867,20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X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5.925,87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X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5.985,13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X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6.044,98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XI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6.105,43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XI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6.166,49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XV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6.228,15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XV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6.290,43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4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XVII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6.353,34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XXXVIII</w:t>
            </w:r>
          </w:p>
        </w:tc>
        <w:tc>
          <w:tcPr>
            <w:tcW w:w="195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R$     6.416,87 </w:t>
            </w:r>
          </w:p>
        </w:tc>
        <w:tc>
          <w:tcPr>
            <w:tcW w:w="6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6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7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DE VENCIMENTOS E GRATIFIC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312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 de Confianç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cimentos . (R$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urador Chefe da Fazenda Municipal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6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Quadro de Pessoal da Procuradoria Geral da Fazend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3621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mprego Públic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 de vaga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urador da Fazenda Municipa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firstLine="213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6-04-26T15:54:00Z</dcterms:modified>
  <cp:revision>23</cp:revision>
  <dc:subject/>
  <dc:title/>
</cp:coreProperties>
</file>