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-66802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8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0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CARLOS ALBERTO DO NASCIMEN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ind w:left="4824" w:right="51" w:hanging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elece normas relativas à fiscalização pelos poderes públicos no que diz respeito a realização de  concursos </w:t>
      </w:r>
      <w:r>
        <w:rPr>
          <w:rFonts w:cs="Arial" w:ascii="Arial" w:hAnsi="Arial"/>
          <w:color w:val="000000"/>
          <w:sz w:val="24"/>
          <w:szCs w:val="24"/>
        </w:rPr>
        <w:t>públicos no âmbito d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3" w:after="103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>- Quando da realização de concursos públicos para provimento de cargos existentes no quadro de pessoal da Prefeitura Municipal de Araraquara, suas Fundações e Autarquias e da Câmara Municipal, as respectivas provas aplicadas, assim como os gabaritos oficiais, deverão permanecer sob a guarda integral do Município, respeitada a competência de cada Poder para esse fim, pelo prazo mínimo de 12 (doze) meses após a sua realização, no intuito de prover a consulta do Poder Legislativo ou a quem por este for conferido tal função, bem como ao Poder Judiciário, quando este assim o solicitar.</w:t>
      </w:r>
    </w:p>
    <w:p>
      <w:pPr>
        <w:pStyle w:val="Normal"/>
        <w:spacing w:before="103" w:after="103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2º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>aos 16 (dezesseis) dias do mês de agosto de 2006 (dois mil e seis)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2º Secretário – “ad hoc”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sigs</w:t>
      </w:r>
    </w:p>
    <w:p>
      <w:pPr>
        <w:pStyle w:val="Normal"/>
        <w:ind w:right="51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8-16T12:29:00Z</cp:lastPrinted>
  <dcterms:modified xsi:type="dcterms:W3CDTF">2006-08-16T15:29:00Z</dcterms:modified>
  <cp:revision>22</cp:revision>
  <dc:subject/>
  <dc:title/>
</cp:coreProperties>
</file>