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58   /06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Vereador e 1º Secretário José Carlos Porsani, denomina </w:t>
      </w:r>
      <w:r>
        <w:rPr>
          <w:rFonts w:ascii="Arial" w:hAnsi="Arial"/>
          <w:b/>
          <w:sz w:val="24"/>
        </w:rPr>
        <w:t>Rua JOSÉ CARLOS JERONYMO</w:t>
      </w:r>
      <w:r>
        <w:rPr>
          <w:rFonts w:ascii="Arial" w:hAnsi="Arial"/>
          <w:sz w:val="24"/>
        </w:rPr>
        <w:t>, a via pública da sede do Município, conhecida como Rua “04”, do loteamento denominado Parque Residencial Vale do Sol, com início na Avenida Padre Miguel Pocce e término no balão de retorno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 de març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sig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6</Characters>
  <CharactersWithSpaces>12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17T15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