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IRETORA DA CÂMARA MUNICIPAL DE ARARAQUARA, 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 xml:space="preserve">Compete à Mesa da Câmara, propor projetos de lei que criam, transformam e extinguem cargos, empregos ou funções do legislativo, </w:t>
      </w:r>
      <w:r>
        <w:rPr>
          <w:rFonts w:ascii="Arial" w:hAnsi="Arial"/>
          <w:b/>
          <w:sz w:val="23"/>
        </w:rPr>
        <w:t>bem como a fixação da respectiva remuneração</w:t>
      </w:r>
      <w:r>
        <w:rPr>
          <w:rFonts w:ascii="Arial" w:hAnsi="Arial"/>
          <w:sz w:val="23"/>
        </w:rPr>
        <w:t xml:space="preserve"> (artigo 28, inciso II, da Lei Orgânica do Município), </w:t>
      </w:r>
      <w:r>
        <w:rPr>
          <w:rFonts w:ascii="Arial" w:hAnsi="Arial"/>
          <w:sz w:val="24"/>
        </w:rPr>
        <w:t>cumprindo também o disposto no disposto no artigo 41, da Lei nº 5.750, de 21 de dezembro de 2001, com a redação dada pela Lei nº 6.187, de 09 de setembro de 2004 (que trata da revisão geral anual dos servidores do Poder Legislativo) e do subsídio dos vereadores da Câmara Municipal de Araraquara, de acordo com o que estabelece o artigo 2º, da Lei nº 6.179, de 26 de agosto de 2004, tudo de conformidade com o que prescreve o artigo 37, inciso X, da Constituição Federal, com a redação dada pela Emenda Constitucional nº 4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5</Characters>
  <CharactersWithSpaces>1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13T18:34:00Z</cp:lastPrinted>
  <dcterms:modified xsi:type="dcterms:W3CDTF">2006-03-14T14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