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_____________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rrigida a contar de 1º de março de 2006 em 5,51 % (cinco inteiros e cinqüenta e um centésimos por cento), a título de revisão geral anual, a remuneração base dos servidores ativos, inativos e pensionistas do Poder Legislativo em cumprimento ao disposto no artigo 41, da Lei nº 5.750, de 21 de dezembro de 2001, com a redação dada pela Lei nº 6.187, de 09 de setembro de 2004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disposto neste artigo não se aplica ao Presidente da Câmara, mantendo-se,  neste caso, o valor fixado no parágrafo único, do artigo 1º, da Lei nº 6.179, de 26 de agosto de 200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despesas oriundas da aplicação desta lei, onerarão dotações próprias do orçamento vigente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març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JOSÉ CARLOS PORSANI                                  MARCOS JOSÉ RODRIG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4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3T17:33:00Z</cp:lastPrinted>
  <dcterms:modified xsi:type="dcterms:W3CDTF">2006-03-13T1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