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3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50/06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25/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48/06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crescenta parágrafo, ao artigo 3º, da Lei nº 5.201, de 04 de junho de 1999, que regulamenta o rebaixamento de guias para o estacionamento no recuo frontal de prédios residenciais e comerciais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6:54:00Z</cp:lastPrinted>
  <dcterms:modified xsi:type="dcterms:W3CDTF">2006-05-24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