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60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25/06, de iniciativa do Vereador e Vice-Presidente ELIAS CHEDIEK NETO, acrescenta parágrafo, ao artigo 3º, da Lei nº 5.201, de 04 de junho de 1999, que regulamenta o rebaixamento de guias para o estacionamento no recuo frontal de prédios residenciais e comerci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6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07T15:34:00Z</cp:lastPrinted>
  <dcterms:modified xsi:type="dcterms:W3CDTF">2006-03-17T16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