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6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0/06, de iniciativa do Vereador e Vice-Presidente ELIAS CHEDIEK NETO, dispõe sobre a exigência de instalação de placa indicativa de obra pública no Município de Araraquara com os dizeres: "Esta obra está sendo construída com o seu dinheir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nstituição Federal, em seu Artigo 37, parágrafo 1º, prevê que: “A publicidade dos atos, programas, obras, serviços e campanhas dos órgãos públicos deverá ter caráter educativo, informativo ou de orientação social, dela não podendo constar nomes, símbolos ou imagens que caracterizem promoção pessoal de autoridades ou servidores públic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encontramos óbices a matéria apresentada, servirá sim os dizeres propostos como um incentivo para que a população veja, e tome conhecimento onde está sendo aplicado o dinheiro arrecadado através dos impost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1</Characters>
  <CharactersWithSpaces>13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0T17:05:00Z</cp:lastPrinted>
  <dcterms:modified xsi:type="dcterms:W3CDTF">2006-03-02T14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