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2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07 de março de 2006, apresenta a inclusa redação final ao projeto de lei nº  017/06, do Vereador e Presidente RONALDO NAPELOSO, que permite as empresas de iniciativa privada ou pessoas físicas, a confeccionar bancos de granilito ou de outro tipo, para serem colocados em diversos pontos da cidade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març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17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Permite as empresas de iniciativa privada ou pessoas físicas, a confeccionar bancos de granilito ou de outro tipo, para serem colocados em diversos pontos da cidade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as empresas de iniciativa privada ou pessoas físicas, a confeccionar bancos de granilito ou de outro tipo, para serem colocados em diversos pontos d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interessado na doação, de conformidade com o artigo anterior, terá direito de instalar elementos de publicidade no banco, em dimensões e materiais compatíveis, sem prejuízo do aspecto urbanístico e com a indicação dos locais pela Secretaria Municipal competen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Tratando-se de banco de granilito ou de outro tipo, com publicidade impressa em seu encosto, sua permanência será peren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A confecção, instalação, publicidade, ou quaisquer dispositivos para o fiel cumprimento desta lei não acarretarão ônus a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Se necessário outras normas serão baixadas para a perfeita aplicação d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març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00</Characters>
  <CharactersWithSpaces>2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10T17:27:00Z</cp:lastPrinted>
  <dcterms:modified xsi:type="dcterms:W3CDTF">2006-03-10T17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