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1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141/06 - Projeto de Lei nº 019/06 - que institui o "Protocolo de Atendimento às Mulheres Vítimas de todo tipo de Violência" no sistema municipal de atendimento ao públic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alientamos a citação do Senhor Chefe do Executivo, mencionando que o projeto de lei afronta o inciso X, artigo 5º, da Constituição Federal, que dispõe: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são invioláveis a intimidade, a vida privada, a honra e a imagem das pessoas, assegurado o direito a indenização pelo dano material ou moral decorrente de sua violação”</w:t>
      </w:r>
      <w:r>
        <w:rPr>
          <w:rFonts w:ascii="Arial" w:hAnsi="Arial"/>
          <w:sz w:val="24"/>
        </w:rPr>
        <w:t>.</w:t>
        <w:tab/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2</Characters>
  <CharactersWithSpaces>13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9T16:34:00Z</cp:lastPrinted>
  <dcterms:modified xsi:type="dcterms:W3CDTF">2006-11-29T1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