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4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, de iniciativa do Vereador e Presidente RONALDO NAPELOSO, permite as empresas de iniciativa privada ou pessoas físicas, a confeccionar bancos de granilito ou de outro tipo, para serem colocados em diversos pontos da cidade e dá outras providências, foi objeto do </w:t>
      </w:r>
      <w:r>
        <w:rPr>
          <w:rFonts w:ascii="Arial" w:hAnsi="Arial"/>
          <w:b/>
          <w:sz w:val="24"/>
        </w:rPr>
        <w:t>Parecer nº 030/06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reador e Vice-Presidente ELIAS CHEIDEK NETO, apresentou as Emendas de nº 01 e 02 ao projeto, conforme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dá nova redação ao artigo 2º: 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O interessado na doação, de conformidade com o artigo anterior, terá direito de instalar elementos de publicidade no banco, de acordo com a orientação da Secretaria Municipal de Desenvolvimento Urbano, que definirá as dimensões, os materiais, os elementos de publicidade e os locais de instalação, de acordo com a legislação vigente e respeitando principalmente a </w:t>
      </w:r>
      <w:r>
        <w:rPr>
          <w:rFonts w:ascii="Arial" w:hAnsi="Arial"/>
          <w:b/>
          <w:sz w:val="24"/>
        </w:rPr>
        <w:t>Lei 8.666/93</w:t>
      </w:r>
      <w:r>
        <w:rPr>
          <w:rFonts w:ascii="Arial" w:hAnsi="Arial"/>
          <w:sz w:val="24"/>
        </w:rPr>
        <w:t xml:space="preserve"> (licitações)”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Emenda nº 02</w:t>
      </w:r>
      <w:r>
        <w:rPr>
          <w:rFonts w:ascii="Arial" w:hAnsi="Arial"/>
          <w:sz w:val="24"/>
        </w:rPr>
        <w:t>, acrescenta onde couber novo artigo: “</w:t>
      </w:r>
      <w:r>
        <w:rPr>
          <w:rFonts w:ascii="Arial" w:hAnsi="Arial"/>
          <w:b/>
          <w:sz w:val="24"/>
        </w:rPr>
        <w:t>Artigo ...º</w:t>
      </w:r>
      <w:r>
        <w:rPr>
          <w:rFonts w:ascii="Arial" w:hAnsi="Arial"/>
          <w:sz w:val="24"/>
        </w:rPr>
        <w:t>- Se necessário outras normas serão baixadas para a perfeita aplicação desta lei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 das emendas apresentad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67</Characters>
  <CharactersWithSpaces>14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3T15:40:00Z</cp:lastPrinted>
  <dcterms:modified xsi:type="dcterms:W3CDTF">2006-02-24T14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