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o Vereador e Presidente RONALDO NAPELOSO, permite as empresas de iniciativa privada ou pessoas físicas, a confeccionar bancos de granilito ou de outro tipo, para serem colocados em diversos pontos d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não acarretará ônus ao Município, previsto que está em seu artigo 4º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8</Characters>
  <CharactersWithSpaces>9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14T14:46:00Z</cp:lastPrinted>
  <dcterms:modified xsi:type="dcterms:W3CDTF">2006-02-14T19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