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e Presidente RONALDO NAPELOSO, permite as empresas de iniciativa privada ou pessoas físicas, a confeccionar bancos de granilito ou de outro tipo, para serem colocados em diversos pont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-se da permissão a empresas privadas ou pessoas físicas de confeccionar e doar ao Município os bancos mencionados, tendo o direito de instalar elementos de publicidade nestes, sem prejuízo do aspecto urbanístico e com a indicação dos locais pela Secretaria Municipal competente, conforme dispõe o artigo 2º do projeto em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vê também o artigo 4º, da matéria que qualquer dispositivo para o cumprimento da lei não acarretará ônus a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4T14:44:00Z</cp:lastPrinted>
  <dcterms:modified xsi:type="dcterms:W3CDTF">2006-02-14T19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