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0"/>
          <w:u w:val="single"/>
        </w:rPr>
        <w:t>COMISSÃO DE TRIBUTAÇÃO,  FINANÇAS E ORÇAMENT</w:t>
      </w:r>
      <w:r>
        <w:rPr>
          <w:sz w:val="32"/>
          <w:u w:val="single"/>
        </w:rPr>
        <w: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15/06, de iniciativa do Executivo Municipal, amplia para 300 (trezentos) o número de vagas do emprego público de "Professor II" do quadro dos profissionais do magistério da Prefeitura Municipal, constante do Anexo XIII da Lei nº 6.251, de 19 de abril de 2005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6 de feverei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27</Characters>
  <CharactersWithSpaces>8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2-06T15:28:00Z</cp:lastPrinted>
  <dcterms:modified xsi:type="dcterms:W3CDTF">2006-02-06T15: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