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536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i/>
          <w:sz w:val="24"/>
        </w:rPr>
        <w:t>“</w:t>
      </w:r>
      <w:r>
        <w:rPr>
          <w:rFonts w:cs="Arial;Arial" w:ascii="Arial;Arial" w:hAnsi="Arial;Arial"/>
          <w:b/>
          <w:i/>
          <w:sz w:val="24"/>
        </w:rPr>
        <w:t>Protocolo de Atendimento às Mulheres Vítimas de todo tipo de Violência”</w:t>
      </w:r>
      <w:r>
        <w:rPr>
          <w:rFonts w:cs="Arial;Arial" w:ascii="Arial;Arial" w:hAnsi="Arial;Arial"/>
          <w:sz w:val="24"/>
        </w:rPr>
        <w:t xml:space="preserve"> no sistema municipal de atendimento ao público e dá outras providências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- Fica instituído o </w:t>
      </w:r>
      <w:r>
        <w:rPr>
          <w:rFonts w:cs="Arial;Arial" w:ascii="Arial;Arial" w:hAnsi="Arial;Arial"/>
          <w:b/>
          <w:sz w:val="24"/>
        </w:rPr>
        <w:t>"Protocolo de Atendimento às Mulheres Vítimas de todo tipo de  Violência"</w:t>
      </w:r>
      <w:r>
        <w:rPr>
          <w:rFonts w:cs="Arial;Arial" w:ascii="Arial;Arial" w:hAnsi="Arial;Arial"/>
          <w:sz w:val="24"/>
        </w:rPr>
        <w:t xml:space="preserve"> no município de Araraquara, baseado na Lei Federal nº 4493/01 que exige Notificação Compulsória da Violência Contra a Mulher atendida em serviços de urgência e emergência em nível federal e estadual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>- Os serviços de atendimento municipais públicos que prestam atendimento na área de saúde, serão obrigados a notificar, em formulário oficial, todos os casos atendidos e diagnosticados de violência contra a mulher, tipificados como violência física, sexual,  doméstica ou psicológic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 O formulário de notificação será elaborado pela Secretaria Municipal de Saúde e aprovado pelo Conselho Municipal dos Direitos da Mulher.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  <w:vertAlign w:val="subscript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>- O preenchimento do Protocolo de Atendimento às Mulheres Vítimas de todo tipo de Violência será realizado pelo profissional de saúde que realizou o atendimento.</w:t>
      </w:r>
      <w:r>
        <w:rPr>
          <w:rFonts w:cs="Arial;Arial" w:ascii="Arial;Arial" w:hAnsi="Arial;Arial"/>
          <w:b/>
          <w:sz w:val="24"/>
        </w:rPr>
        <w:t xml:space="preserve"> 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  <w:vertAlign w:val="subscript"/>
        </w:rPr>
      </w:pPr>
      <w:r>
        <w:rPr>
          <w:rFonts w:cs="Arial;Arial" w:ascii="Arial;Arial" w:hAnsi="Arial;Arial"/>
          <w:b/>
          <w:sz w:val="24"/>
          <w:vertAlign w:val="subscript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>- Para efeito desta Lei, consideram-se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Violência física como agressão física sofrida fora do âmbito domésti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Violência sexual como estupro ou abuso sexual, em âmbito doméstico ou públi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- Violência doméstica como agressão praticada por um familiar contra a mulher, ou por pessoas que habitam o mesmo teto ainda que não exista relação de parentes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V</w:t>
      </w:r>
      <w:r>
        <w:rPr>
          <w:rFonts w:cs="Arial;Arial" w:ascii="Arial;Arial" w:hAnsi="Arial;Arial"/>
          <w:sz w:val="24"/>
        </w:rPr>
        <w:t xml:space="preserve"> - Violência </w:t>
      </w:r>
      <w:r>
        <w:rPr>
          <w:rFonts w:cs="Arial;Arial" w:ascii="Arial;Arial" w:hAnsi="Arial;Arial"/>
          <w:sz w:val="24"/>
          <w:szCs w:val="24"/>
        </w:rPr>
        <w:t xml:space="preserve">psicológica ou agressão emocional é caracterizada por rejeição, depreciação, discriminação, humilhação, desrespeito e punições exageradas. Trata-se de uma agressão que não deixa marcas corporais visíveis, mas emocionalmente causa cicatrizes para toda a vida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- Os serviços municipais de atendimento público devem obedecer à classificação desta lei para tipificar a violência contra a mulher desde o protocolo (formulário, ficha ou prontuário) do primeiro atendimento, dando o devido acompanhamento em atendimentos posteriores, notificando quantas vezes se fizerem necessários o histórico dessa violência.  </w:t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5º</w:t>
      </w:r>
      <w:r>
        <w:rPr>
          <w:rFonts w:cs="Arial;Arial" w:ascii="Arial;Arial" w:hAnsi="Arial;Arial"/>
          <w:sz w:val="24"/>
          <w:szCs w:val="24"/>
        </w:rPr>
        <w:t xml:space="preserve">- Os dados de preenchimento do Protocolo </w:t>
      </w:r>
      <w:r>
        <w:rPr>
          <w:rFonts w:cs="Arial;Arial" w:ascii="Arial;Arial" w:hAnsi="Arial;Arial"/>
          <w:sz w:val="24"/>
        </w:rPr>
        <w:t>de Atendimento às Mulheres Vítimas de todo tipo de Violência são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Dados de identificação pessoal, como nome, idade, cor/etnia, profissão, estado civil, número de filhos e endereço;</w:t>
      </w:r>
    </w:p>
    <w:p>
      <w:pPr>
        <w:pStyle w:val="Normal"/>
        <w:ind w:firstLine="3402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Motivo do atendimento;</w:t>
      </w:r>
    </w:p>
    <w:p>
      <w:pPr>
        <w:pStyle w:val="Normal"/>
        <w:ind w:firstLine="3402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– Diagnósti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V</w:t>
      </w:r>
      <w:r>
        <w:rPr>
          <w:rFonts w:cs="Arial;Arial" w:ascii="Arial;Arial" w:hAnsi="Arial;Arial"/>
          <w:sz w:val="24"/>
        </w:rPr>
        <w:t xml:space="preserve"> - Descrição detalhada dos sintomas e das lesões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V</w:t>
      </w:r>
      <w:r>
        <w:rPr>
          <w:rFonts w:cs="Arial;Arial" w:ascii="Arial;Arial" w:hAnsi="Arial;Arial"/>
          <w:sz w:val="24"/>
        </w:rPr>
        <w:t xml:space="preserve"> - Conduta, incluindo tratamento ministrado e encaminhamentos realizados.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</w:t>
      </w:r>
      <w:r>
        <w:rPr>
          <w:rFonts w:cs="Arial;Arial" w:ascii="Arial;Arial" w:hAnsi="Arial;Arial"/>
          <w:sz w:val="24"/>
          <w:szCs w:val="24"/>
        </w:rPr>
        <w:t xml:space="preserve"> Protocolo </w:t>
      </w:r>
      <w:r>
        <w:rPr>
          <w:rFonts w:cs="Arial;Arial" w:ascii="Arial;Arial" w:hAnsi="Arial;Arial"/>
          <w:sz w:val="24"/>
        </w:rPr>
        <w:t xml:space="preserve">de Atendimento às Mulheres Vítimas de todo tipo de Violência deverá ser preenchido em três vias: uma ficará em arquivo especial de violência contra a mulher da instituição que prestou o atendimento, uma  será entregue a mulher por ocasião de alta e a outra será encaminhada ao Centro de Referência da Mulher.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sz w:val="24"/>
        </w:rPr>
        <w:t>A disponibilização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de dados do arquivo de violência contra a mulher de cada instituição deverá obedecer rigorosamente a confidencialidade dos dados. Portanto só será disponibilizado para: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A pessoa que sofreu a violência devidamente identificada mediante solicitação pessoal ou por escrito;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Autoridades judiciárias mediante solicitação oficial;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- Ong’s, entidades e pesquisadores que comprovem o exercício do trabalho relacionado com o tema mediante justificativa por escrito e legitimada pela instituição da qual pertence.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7º</w:t>
      </w:r>
      <w:r>
        <w:rPr>
          <w:rFonts w:cs="Arial;Arial" w:ascii="Arial;Arial" w:hAnsi="Arial;Arial"/>
          <w:sz w:val="24"/>
        </w:rPr>
        <w:t>- Os serviços de atendimento municipais públicos deverão encaminhar semestralmente, em um prazo de até 10 (dez) dias úteis findo o semestre, ao Centro de Referência da Mulher, cópia do Protocolo de Atendimento.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8</w:t>
      </w:r>
      <w:r>
        <w:rPr>
          <w:rFonts w:cs="Arial;Arial" w:ascii="Arial;Arial" w:hAnsi="Arial;Arial"/>
          <w:sz w:val="24"/>
        </w:rPr>
        <w:t xml:space="preserve">º- Caberá obrigatoriamente ao Centro de Referência da Mulher contabilizar as informações, mapeando os casos disponibilizado pelo sistema público de atendimento do município.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 As informações constatadas pelo Centro de Referência da Mulher deverão ser encaminhadas impreterivelmente, findo exercício de cada ano, aos seguintes órgãos: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Secretarias Municipais de Araraquara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Câmara Municipal de Araraquara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- Conselho Municipal dos Direitos da Mulher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Serão excluídos dos dados nome da pessoa atendida, endereço ou qualquer outro dado que possibilite sua identificação, caso a vitima requerer o anonimato.  Os demais dados do Protocolo de Atendimento deverão constar, inclusive a cor/etnia, idade,  o estado, o município e o bairro onde a vitima reside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9º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s instituições envolvidas terão o prazo de 90 (noventa) dias para se adequar a esta Lei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10</w:t>
      </w:r>
      <w:r>
        <w:rPr>
          <w:rFonts w:cs="Arial;Arial" w:ascii="Arial;Arial" w:hAnsi="Arial;Arial"/>
          <w:sz w:val="24"/>
          <w:szCs w:val="24"/>
        </w:rPr>
        <w:t>- O não cumprimento do disposto na presente Lei pelos serviços de saúde implica sanções de caráter administrativo aos responsáveis pelo serviço público e pecuniário às atividades de saúde, conforme regulamentação a ser expedida pelo Executivo Municipal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11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 presente Lei será regulamentada pelo Executivo no que coube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;Arial" w:cs="Arial;Arial"/>
        </w:rPr>
        <w:t xml:space="preserve">                </w:t>
      </w:r>
      <w:r>
        <w:rPr>
          <w:rFonts w:cs="Arial;Arial"/>
        </w:rPr>
        <w:tab/>
        <w:t xml:space="preserve"> Art. 12</w:t>
      </w:r>
      <w:r>
        <w:rPr>
          <w:rFonts w:cs="Arial;Arial"/>
          <w:b w:val="false"/>
        </w:rPr>
        <w:t>-</w:t>
      </w:r>
      <w:r>
        <w:rPr>
          <w:rFonts w:cs="Arial;Arial"/>
        </w:rPr>
        <w:t xml:space="preserve"> </w:t>
      </w:r>
      <w:r>
        <w:rPr>
          <w:rFonts w:cs="Arial;Arial"/>
          <w:b w:val="false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Century Gothic" w:hAnsi="Century Gothic"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aos 27 (vinte e sete) dias do mês de outubro de 2006 (dois mil e seis).</w:t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;Arial" w:ascii="Century Gothic" w:hAnsi="Century Gothic"/>
          <w:sz w:val="24"/>
          <w:szCs w:val="24"/>
        </w:rPr>
        <w:t xml:space="preserve">                                                 </w:t>
      </w:r>
      <w:r>
        <w:rPr>
          <w:rFonts w:cs="Arial;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right="-516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Arial;Arial" w:ascii="Century Gothic" w:hAnsi="Century Gothic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ind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nas</w:t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  <w:sz w:val="16"/>
          <w:szCs w:val="16"/>
        </w:rPr>
        <w:tab/>
      </w:r>
    </w:p>
    <w:p>
      <w:pPr>
        <w:pStyle w:val="Normal"/>
        <w:ind w:left="567" w:right="-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;Arial" w:hAnsi="Arial;Arial" w:cs="Arial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cp:lastPrinted>2006-10-27T12:01:00Z</cp:lastPrinted>
  <dcterms:modified xsi:type="dcterms:W3CDTF">2006-10-27T15:17:00Z</dcterms:modified>
  <cp:revision>27</cp:revision>
  <dc:subject/>
  <dc:title/>
</cp:coreProperties>
</file>