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2  /06.</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O presente projeto de lei nº 015/06, de iniciativa do Executivo Municipal, amplia para 300 (trezentos) o número de vagas do emprego público de "Professor II" do quadro dos profissionais do magistério da Prefeitura Municipal, constante do Anexo XIII da Lei nº 6.251, de 19 de abril de 2005 e dá outras providência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ompete privativamente ao Prefeito à iniciativa de leis que versem sobre a criação, estruturação e atribuições dos órgãos da Administração direta do Município. (Artigo 70, inciso I, alínea “d”, da LOM).</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elaboração atendeu as normas regimentais vigentes.</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Tributação, Finanças e Orçamento deverá manifestar-se sobre a matéria.</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caberá ao plenário decidir.</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6 de fevereiro de 2006.</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0" w:right="0" w:hanging="0"/>
        <w:jc w:val="left"/>
        <w:rPr/>
      </w:pPr>
      <w:r>
        <w:rPr/>
      </w:r>
    </w:p>
    <w:sectPr>
      <w:type w:val="nextPage"/>
      <w:pgSz w:w="12240" w:h="15840"/>
      <w:pgMar w:left="1701" w:right="1701" w:gutter="0" w:header="0" w:top="851"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4" w:hanging="0"/>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2</Words>
  <Characters>1227</Characters>
  <CharactersWithSpaces>103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6-02-06T15:25:00Z</cp:lastPrinted>
  <dcterms:modified xsi:type="dcterms:W3CDTF">2006-02-06T15:2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