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Nº      018  /06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981" w:hanging="0"/>
        <w:jc w:val="both"/>
        <w:outlineLvl w:val="0"/>
        <w:rPr/>
      </w:pPr>
      <w:r>
        <w:rPr>
          <w:rFonts w:ascii="Arial" w:hAnsi="Arial"/>
          <w:b/>
          <w:sz w:val="24"/>
        </w:rPr>
        <w:t>ONDE SE LÊ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sz w:val="24"/>
        </w:rPr>
        <w:t>Artigo 3º- A sistematização dos dados deverão ser encaminhados semestralmente para a Assessoria Especial de Promoção da Igualdade Racial – AEPIR - no sentido da manter atualizado esses dados no município, dando diretrizes para a implementação de Políticas Públicas direcionadas à população negra e afrodescendente.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48" w:right="0" w:hanging="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A sistematização dos dados deverão ser encaminhados semestralmente para a Assessoria Especial de Promoção da Igualdade Racial – AEPIR - no sentido da manter atualizado esses dados no município, dando diretrizes para a implementação de Políticas Públicas. </w:t>
      </w:r>
    </w:p>
    <w:p>
      <w:pPr>
        <w:pStyle w:val="Normal"/>
        <w:numPr>
          <w:ilvl w:val="0"/>
          <w:numId w:val="0"/>
        </w:numPr>
        <w:bidi w:val="0"/>
        <w:ind w:left="-48" w:right="-2861" w:hanging="0"/>
        <w:jc w:val="center"/>
        <w:outlineLvl w:val="0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/>
      </w:pPr>
      <w:r>
        <w:rPr>
          <w:rFonts w:ascii="Arial" w:hAnsi="Arial"/>
          <w:sz w:val="24"/>
        </w:rPr>
        <w:t>Araraquara, 21de julho de 2006.</w:t>
      </w:r>
    </w:p>
    <w:p>
      <w:pPr>
        <w:pStyle w:val="Normal"/>
        <w:bidi w:val="0"/>
        <w:ind w:left="0" w:right="-286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6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6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2861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Cjl_018/0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1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