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01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17 /06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Dê-se ao artigo 2º,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 xml:space="preserve">- O interessado na doação, de conformidade com o artigo anterior, terá direito de instalar elementos de publicidade no banco, de acordo com a orientação da Secretaria Municipal de Desenvolvimento Urbano, que definirá as dimensões, os materiais, os elementos de publicidade e os locais de instalação, de acordo com a legislação vigente e respeitando principalmente a </w:t>
      </w:r>
      <w:r>
        <w:rPr>
          <w:rFonts w:ascii="Arial" w:hAnsi="Arial"/>
          <w:b/>
          <w:sz w:val="24"/>
        </w:rPr>
        <w:t>Lei 8.666/93</w:t>
      </w:r>
      <w:r>
        <w:rPr>
          <w:rFonts w:ascii="Arial" w:hAnsi="Arial"/>
          <w:sz w:val="24"/>
        </w:rPr>
        <w:t xml:space="preserve"> (licitações)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23 de fevereiro de 2006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ELIAS CHEDIEK NETO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Vereador e Vice-Presidente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19</Characters>
  <CharactersWithSpaces>5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2-23T15:27:00Z</cp:lastPrinted>
  <dcterms:modified xsi:type="dcterms:W3CDTF">2006-02-23T15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